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О подготовленном ФСФР России перечне проектов нормативных правовых актов в сфере финансовых рынков, планируемых к принятию в 2011-2013 годах</w:t>
      </w:r>
    </w:p>
    <w:p>
      <w:pPr>
        <w:pStyle w:val="Style15"/>
        <w:rPr/>
      </w:pPr>
      <w:r>
        <w:rPr/>
        <w:t>Федеральной службой по финансовым рынкам России подготовлен перечень проектов нормативных правовых актов в сфере финансовых рынков, планируемых к принятию в 2011-2013 годах.</w:t>
      </w:r>
    </w:p>
    <w:p>
      <w:pPr>
        <w:pStyle w:val="Style15"/>
        <w:rPr/>
      </w:pPr>
      <w:r>
        <w:rPr/>
        <w:t>Данный перечень размещается на сайте ФСФР России с целью получения возможных предложений или замечаний от участников финансового рынка.</w:t>
      </w:r>
    </w:p>
    <w:p>
      <w:pPr>
        <w:pStyle w:val="Normal"/>
        <w:spacing w:lineRule="atLeast" w:line="370" w:before="280" w:after="280"/>
        <w:jc w:val="center"/>
        <w:rPr/>
      </w:pPr>
      <w:r>
        <w:rPr/>
        <w:t>Перечень проектов нормативных правовых актов в сфере финансовых рынков, </w:t>
        <w:br/>
        <w:t>планируемых к принятию в 2011-2013 годах            </w:t>
      </w:r>
    </w:p>
    <w:tbl>
      <w:tblPr>
        <w:tblW w:w="9547" w:type="dxa"/>
        <w:jc w:val="left"/>
        <w:tblInd w:w="-126" w:type="dxa"/>
        <w:tblLayout w:type="fixed"/>
        <w:tblCellMar>
          <w:top w:w="96" w:type="dxa"/>
          <w:left w:w="96" w:type="dxa"/>
          <w:bottom w:w="96" w:type="dxa"/>
          <w:right w:w="96" w:type="dxa"/>
        </w:tblCellMar>
      </w:tblPr>
      <w:tblGrid>
        <w:gridCol w:w="480"/>
        <w:gridCol w:w="7203"/>
        <w:gridCol w:w="1864"/>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Название нормативного правового акта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Срок принятия нормативного правового акта</w:t>
            </w:r>
          </w:p>
        </w:tc>
      </w:tr>
    </w:tbl>
    <w:p>
      <w:pPr>
        <w:pStyle w:val="Normal"/>
        <w:spacing w:lineRule="atLeast" w:line="370" w:before="280" w:after="312"/>
        <w:rPr/>
      </w:pPr>
      <w:r>
        <w:rPr/>
        <w:t>I. Проекты федеральных законов, находящиеся на рассмотрении в Государственной Думе Федерального Собрания Российской Федерации</w:t>
      </w:r>
    </w:p>
    <w:tbl>
      <w:tblPr>
        <w:tblW w:w="9547" w:type="dxa"/>
        <w:jc w:val="left"/>
        <w:tblInd w:w="-126" w:type="dxa"/>
        <w:tblLayout w:type="fixed"/>
        <w:tblCellMar>
          <w:top w:w="96" w:type="dxa"/>
          <w:left w:w="96" w:type="dxa"/>
          <w:bottom w:w="96" w:type="dxa"/>
          <w:right w:w="96" w:type="dxa"/>
        </w:tblCellMar>
      </w:tblPr>
      <w:tblGrid>
        <w:gridCol w:w="448"/>
        <w:gridCol w:w="7459"/>
        <w:gridCol w:w="1640"/>
      </w:tblGrid>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ы № 217052-5 «О внесении изменений в Федеральный закон «О рынке ценных бумаг» (в части создания механизмов, направленных на защиту прав владельцев облигаций)»     </w:t>
            </w:r>
            <w:r>
              <w:rPr>
                <w:u w:val="single"/>
              </w:rPr>
              <w:t>Состояние:  </w:t>
            </w:r>
            <w:r>
              <w:rPr/>
              <w:t>   23.09.2009 законопроект принят в первом чтении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сенняя сессия 2011 года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  </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еречне документов подтверждающих соблюдение эмитентом требований законодательства Российской Федерации, связанных с внесением изменений в решение о выпуске (дополнительном выпуске) эмиссионных ценных бумаг и (или) проспект ценных бумаг, и других требований, соблюдение которых необходимо при внесении  изменений в решение о выпуске (дополнительном выпуске) эмиссионных ценных бумаг и (или) проспект ценных бумаг»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определения максимального размера оплаты услуг представителя владельцев облигаций эмитентом облигаций»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дополнительных требованиях к порядку подготовки, созыва и проведения общего собрания владельцев облигаций»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 418463-5 «О внесении изменений в Федеральный закон «О рынке ценных бумаг» и некоторые другие законодательные акты Российской Федерации в части упрощения процедуры эмиссии ценных бумаг эмитентов, ценные бумаги которых включены в котировальные списки фондовых бирж, изменения процедуры эмиссии привилегированных акций при изменении объема удостоверяемых ими прав, уточнения требований к раскрытию информации в проспекте ценных бумаг, совершенствования правового регулирования процедуры эмиссии ценных бумаг при реорганизации юридических лиц»     </w:t>
            </w:r>
            <w:r>
              <w:rPr>
                <w:u w:val="single"/>
              </w:rPr>
              <w:t>Состояние:  </w:t>
            </w:r>
            <w:r>
              <w:rPr/>
              <w:t>   16.11.2010  законопроект принят в первом чтении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сенняя сессия 2011 года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  </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определении минимального размера доли неразмещенных ценных бумаг, при которой их выпуск (дополнительный выпуск) признается несостоявшимся»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сроке исполнения обязательств по полной оплате размещенных с частичной оплатой эмиссионных ценных бумаг»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требованиях к виду и форме документа, подтверждающего присвоение выпуску (выпускам) акций государственного регистрационного или идентификационного номера, в случае если юридическим лицом, создаваемым путем реорганизации, является акционерное общество»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еречне документов подтверждающих соблюдение эмитентом требований законодательства Российской Федерации, связанных с внесением изменений в решение о выпуске (дополнительном выпуске) эмиссионных ценных бумаг и (или) проспект ценных бумаг, и других требований, соблюдение которых необходимо при внесении  изменений в решение о выпуске (дополнительном выпуске) эмиссионных ценных бумаг и (или) проспект ценных бумаг»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требованиях к порядку внесения изменений в решение о выпуске (дополнительном выпуске) эмиссионных ценных бумаг, если выпуск (дополнительный выпуск) эмиссионных ценных бумаг в соответствии с настоящим Федеральным законом или иными федеральными законами не подлежит государственной регистрации и ему в установленном порядке присвоен идентификационный номер»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требованиях к порядку внесения изменений в проспект ценных бумаг»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изъятиях к требованиям к составу сведений, включаемых в проспект биржевых ценных бумаг»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 468382-5 «О внесении изменений в Федеральный закон «Об инвестиционных фондах» (в части совершенствования государственного регулирования деятельности по управлению инвестиционными фондами)    </w:t>
            </w:r>
            <w:r>
              <w:rPr>
                <w:u w:val="single"/>
              </w:rPr>
              <w:t>Состояние:  </w:t>
            </w:r>
            <w:r>
              <w:rPr/>
              <w:t>   08.02.2011  законопроект принят в первом чтении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сенняя сессия 2011 года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  </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остановления Правительства «О типовых правилах доверительного управления биржевыми паевыми инвестиционными фондам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еличине максимального отклонения цены покупки (продажи) инвестиционных паев, публично объявляемых уполномоченными лицами на торгах фондовой биржи, от расчетной цены одного инвестиционного пая»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договорах возмездного оказания услуг, подлежащих оплате за счет активов акционерного инвестиционного фонда или паевого инвестиционного фонда, которые вправе заключать управляющая компания»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расчета дохода от управления акционерным инвестиционным фондом (дохода от доверительного управления закрытым паевым инвестиционным фондом)»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Законопроект № 469229-5 «О внесении изменений в Федеральный закон «О рынке ценных бумаг» и иные законодательные акты Российской Федерации» (в части создания системы </w:t>
            </w:r>
            <w:r>
              <w:rPr>
                <w:rStyle w:val="Spelle"/>
              </w:rPr>
              <w:t>пруденциального</w:t>
            </w:r>
            <w:r>
              <w:rPr/>
              <w:t xml:space="preserve"> надзора за рисками профессиональных участников рынка ценных бумаг)     </w:t>
            </w:r>
            <w:r>
              <w:rPr>
                <w:u w:val="single"/>
              </w:rPr>
              <w:t>Состояние:  </w:t>
            </w:r>
            <w:r>
              <w:rPr/>
              <w:t>   08.02.2011  законопроект принят в первом чтении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сенняя сессия 2011 года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  </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лицензирования видов профессиональной деятельности на рынке ценных бумаг»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авил осуществления брокерской, дилерской деятельности и деятельности по доверительному управлению на рынке ценных бумаг Российской Федераци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порядке расчета собственных средств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б обязательных нормативах профессиональных участников рынка ценных бумаг, а также управляющих компаний инвестиционных фондов, паевых инвестиционных фондов и негосударственных пенсионных фонд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ребований к правилам организации и осуществления внутреннего контроля и организации системы управления рисками профессиональными участниками рынка ценных бумаг, управляющими компаниями, специализированными депозитариями, негосударственным пенсионным фондом»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порядке формирования компенсационного фонда саморегулируемой организации, объединяющей брокеров и (или) управляющих, управляющие компании паевых инвестиционных фонд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назначении уполномоченных представителей и временной администраци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направления запросов кредитным организациям»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б отчетности профессиональных участников рынка ценных бумаг, управляющих компаний, специализированных депозитариев, негосударственных пенсионных фондов, эмитент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б особенностях бухгалтерского учета профессиональных участников рынка ценных бумаг и эмитент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и критериев оценки финансового положения учредителей (участников) профессиональных участников рынка ценных бумаг, управляющей компани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ы № 417161-4 «О центральном депозитарии» и № </w:t>
            </w:r>
            <w:hyperlink r:id="rId2">
              <w:r>
                <w:rPr>
                  <w:rStyle w:val="InternetLink"/>
                  <w:color w:val="0077B3"/>
                </w:rPr>
                <w:t>417164-4</w:t>
              </w:r>
            </w:hyperlink>
            <w:r>
              <w:rPr/>
              <w:t> «О внесении изменений в Федеральный закон «О рынке ценных бумаг» и иные законодательные акты Российской Федерации в связи с принятием Федерального закона «О центральном депозитарии»     </w:t>
            </w:r>
            <w:r>
              <w:rPr>
                <w:u w:val="single"/>
              </w:rPr>
              <w:t>Состояние:  </w:t>
            </w:r>
            <w:r>
              <w:rPr/>
              <w:t>   11.05.2007 законопроекты приняты в первом чтении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  </w:t>
            </w:r>
            <w:r>
              <w:rPr/>
              <w:t>   </w:t>
            </w:r>
            <w:r>
              <w:rPr>
                <w:i/>
                <w:iCs/>
              </w:rPr>
              <w:t>Перечень составлен по тексту законопроекта, подготовленному ко второму чтению  </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О дополнительных положениях, которые должны содержаться в  условия осуществления депозитарной деятельности центрального депозитария должны»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Положение о раскрытии информации центральным депозитарием»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Порядок аккредитация центрального депозитария»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О требованиях к кредитным организациям, в которых центральный депозитарий вправе  размещать денежные средства на счета и во вклады»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О требованиях к внутренним документам центрального депозитария, подлежащих согласованию в соответствии с федеральным законом»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Об утверждении Административного регламента Федеральной службы по финансовым рынкам по согласованию  внутренних документов центрального депозитария»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Об  объеме, порядке и формах представления в федеральный орган исполнительной власти в области финансовых рынков отчетов, информации и уведомлений центральным депозитарием»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 498603-4 «О биржах и организованных торгах»     </w:t>
            </w:r>
            <w:r>
              <w:rPr>
                <w:u w:val="single"/>
              </w:rPr>
              <w:t>Состояние:  </w:t>
            </w:r>
            <w:r>
              <w:rPr/>
              <w:t>   13.02.2008 законопроект принят в первом чтении     Законопроект подготовлен ко второму чтению,  разослан министерствам, ведомствам и заинтересованным организациям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  </w:t>
            </w:r>
            <w:r>
              <w:rPr/>
              <w:t>   </w:t>
            </w:r>
            <w:r>
              <w:rPr>
                <w:i/>
                <w:iCs/>
              </w:rPr>
              <w:t>Перечень составлен по тексту законопроекта, подготовленному ко второму чтению</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проведения организованных торг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ребований к организаторам торговл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СФР России государственных услуг  по регистрации правил организованных торгов и иных документов организаторов торговли, в том числе спецификаций, а также изменений и дополнений к указанным правилам и документам»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СФР России государственных услуг  по лицензированию деятельности по проведению организованных торг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ребований к порядку и срокам расчета собственных средств организаторов торговл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Методических рекомендаций по проведению организатором торговли проверок на основании обращения федерального органа исполнительной власти в области финансовых рынк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авил, состава, порядка и сроков раскрытия (предоставления) информации организаторами торговли и их участниками (акционерам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ограммы квалификационных экзаменов для аттестации физических лиц в сфере деятельности по проведению организованных торг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СФР России государственных услуг по аккредитации организаций, осуществляющих аттестацию физических лиц в сфере деятельности по проведению организованных торгов в форме приема квалификационных экзаменов и выдачи квалификационных аттестато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выдачи предварительного согласия на избрание (назначение) лиц организатора торговл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ребований к спецификациям договоров, являющихся производными финансовыми инструментам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осуществления проверки деятельности организаторов торговл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Законопроекты № 249606-5 «О внесении изменений в некоторые законодательные акты Российской Федерации (в части регулирования </w:t>
            </w:r>
            <w:r>
              <w:rPr>
                <w:rStyle w:val="Spelle"/>
              </w:rPr>
              <w:t>секьюритизации</w:t>
            </w:r>
            <w:r>
              <w:rPr/>
              <w:t xml:space="preserve"> финансовых активов)» и № 249609-5 «Об особенностях обеспечения исполнения финансовых обязательств»     </w:t>
            </w:r>
            <w:r>
              <w:rPr>
                <w:u w:val="single"/>
              </w:rPr>
              <w:t>Состояние:  </w:t>
            </w:r>
            <w:r>
              <w:rPr/>
              <w:t>   21.10.2009 законопроекты приняты в первом чтении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остановления Правительства Российской Федерации «О порядке осуществления регистрации уступки денежных требований»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объеме, порядке и сроках раскрытия информации эмитентом о предоставленном обеспечении и лицах, предоставивших обеспечение в случае регистрации проспекта облигаций с обеспечением, предоставленным третьими лицами»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еречне рейтинговых агентств»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привлечения специализированным финансовым обществом заемных средств и их максимальном размере»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 394587-5 «О внесении изменений в отдельные законодательные акты Российской Федерации в части привлечения к ответственности членов органов управления хозяйственных обществ»    </w:t>
            </w:r>
            <w:r>
              <w:rPr>
                <w:u w:val="single"/>
              </w:rPr>
              <w:t>Состояние:  </w:t>
            </w:r>
            <w:r>
              <w:rPr/>
              <w:t>   05.10.2010  законопроект принят в первом чтении     Разработка нормативных правовых актов законопроектом не предусмотрена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    </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Законопроект № 432856-5  «О внесении изменений в Федеральный закон «О рынке ценных бумаг» и статью 38 Федерального закона «Об инвестиционных фондах» в части установления требований к минимальному размеру собственных </w:t>
            </w:r>
            <w:r>
              <w:rPr>
                <w:rStyle w:val="Spelle"/>
              </w:rPr>
              <w:t>средствпрофессиональных</w:t>
            </w:r>
            <w:r>
              <w:rPr/>
              <w:t xml:space="preserve"> участников рынка ценных бумаг»     </w:t>
            </w:r>
            <w:r>
              <w:rPr>
                <w:u w:val="single"/>
              </w:rPr>
              <w:t>Состояние:   </w:t>
            </w:r>
            <w:r>
              <w:rPr/>
              <w:t>   07.12.2010 законопроект принят в первом чтении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й проект нормативного правового акта</w:t>
            </w:r>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расчета собственных средств профессиональных участников рынка ценных бумаг определяется федеральным органом исполнительной власти по рынку ценных бумаг»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lineRule="atLeast" w:line="370" w:before="280" w:after="312"/>
        <w:rPr/>
      </w:pPr>
      <w:r>
        <w:rPr/>
        <w:t>II. Проекты федеральных законов, разрабатываемые структурными подразделениями ФСФР России</w:t>
      </w:r>
    </w:p>
    <w:tbl>
      <w:tblPr>
        <w:tblW w:w="9547" w:type="dxa"/>
        <w:jc w:val="left"/>
        <w:tblInd w:w="-126" w:type="dxa"/>
        <w:tblLayout w:type="fixed"/>
        <w:tblCellMar>
          <w:top w:w="96" w:type="dxa"/>
          <w:left w:w="96" w:type="dxa"/>
          <w:bottom w:w="96" w:type="dxa"/>
          <w:right w:w="96" w:type="dxa"/>
        </w:tblCellMar>
      </w:tblPr>
      <w:tblGrid>
        <w:gridCol w:w="516"/>
        <w:gridCol w:w="7651"/>
        <w:gridCol w:w="1380"/>
      </w:tblGrid>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 рынке ценных бумаг» и отдельные законодательные акты Российской Федерации (в части предоставления услуг неквалифицированным инвесторам)»     </w:t>
            </w:r>
            <w:r>
              <w:rPr>
                <w:u w:val="single"/>
              </w:rPr>
              <w:t>Основания разработки:  </w:t>
            </w:r>
            <w:r>
              <w:rPr/>
              <w:t>       Пункт 37 Плана законопроектной деятельности Правительства на 2009 год, утвержденного постановлением Правительства РФ от 31.12.2008  № 1081.     Пункт 79 Плана подготовки актов по реализации в 2009-2010 годах Основных направлений деятельности Правительства Российской Федерации до 2012 года.    </w:t>
            </w:r>
            <w:r>
              <w:rPr>
                <w:u w:val="single"/>
              </w:rPr>
              <w:t>Исполнитель:  </w:t>
            </w:r>
            <w:r>
              <w:rPr/>
              <w:t>       Управление регулирования и контроля над коллективными  инвестициями  (Беспалова О.Ю.)     </w:t>
            </w:r>
            <w:r>
              <w:rPr>
                <w:u w:val="single"/>
              </w:rPr>
              <w:t>Состояние:</w:t>
            </w:r>
            <w:r>
              <w:rPr/>
              <w:t>     Внесен в Правительство Российской Федерации 25.05.2011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w:t>
            </w:r>
            <w:r>
              <w:rPr/>
              <w:t>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авил осуществления брокерской деятельности и деятельности по доверительному управлению на рынке ценных бумаг Российской Федерации»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выставления брокером (управляющим) публичных оферт»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авил осуществления деятельности по инвестиционному консультированию на рынке ценных бумаг Российской Федерации»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ребований к типовым инвестиционным портфелям при доверительном управлении активами неквалифицированных инвесторов»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ипового договора об оказании неквалифицированному инвестору брокерских услуг, типовой договор об оказании неквалифицированному инвестору услуг по инвестиционному консультированию, типовой договор по доверительному управлению активами (инвестиционным портфелем) неквалифицированного инвестора и типовой договор по доверительному управлению объединенными на праве общей долевой собственности активами (объединенным инвестиционным портфелем)»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б ипотечных ценных бумагах»     </w:t>
            </w:r>
            <w:r>
              <w:rPr>
                <w:u w:val="single"/>
              </w:rPr>
              <w:t>Основания разработки:  </w:t>
            </w:r>
            <w:r>
              <w:rPr/>
              <w:t>       Пункт 6 Комплекса мер по развитию ипотечного жилищного кредитования в РФ на период до 2011 года (поручение Правительства РФ от 03.11.2009 № АЖ-П9-6360)     </w:t>
            </w:r>
            <w:r>
              <w:rPr>
                <w:u w:val="single"/>
              </w:rPr>
              <w:t>Исполнитель:  </w:t>
            </w:r>
            <w:r>
              <w:rPr/>
              <w:t>       Управление эмиссионных ценных бумаг (Курицын В.А.)     </w:t>
            </w:r>
            <w:r>
              <w:rPr>
                <w:u w:val="single"/>
              </w:rPr>
              <w:t>Состояние:</w:t>
            </w:r>
            <w:r>
              <w:rPr/>
              <w:t>     Внесен в Правительство Российской Федерации 16.05.2011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w:t>
            </w:r>
            <w:r>
              <w:rPr/>
              <w:t>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Стандарты эмиссии ценных бумаг и регистрации проспектов ценных бумаг, утвержденные приказом ФСФР России от 25.01.2007 № 07-4/</w:t>
            </w:r>
            <w:r>
              <w:rPr>
                <w:rStyle w:val="Spelle"/>
              </w:rPr>
              <w:t>пз</w:t>
            </w:r>
            <w:r>
              <w:rPr/>
              <w:t>-н»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и сроках раскрытия (предоставления) информации о наличии у владельцев облигаций с ипотечным покрытием права требовать  их досрочного погашения, а также о прекращении такого права»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б акционерных обществах» (в части совершенствования правового регулирования приобретения крупных пакетов акций открытых акционерных обществ)     </w:t>
            </w:r>
            <w:r>
              <w:rPr>
                <w:u w:val="single"/>
              </w:rPr>
              <w:t>Основания разработки:  </w:t>
            </w:r>
            <w:r>
              <w:rPr/>
              <w:t>       Пункт 15 Плана первоочередных мероприятий по реализации Стратегии развития финансового рынка РФ на период до 2020 года, утвержденного распоряжением Правительства РФ от 29.12.2008 № 2043-р.     Пункт 22 плана законопроектной деятельности Правительства РФ на 2011 год, утвержденного распоряжением Правительства РФ от 27.12.2010 № 2411-р (далее – План законопроектной деятельности Правительства на 2011 год).     </w:t>
            </w:r>
            <w:r>
              <w:rPr>
                <w:u w:val="single"/>
              </w:rPr>
              <w:t>Исполнитель:  </w:t>
            </w:r>
            <w:r>
              <w:rPr/>
              <w:t>       Управление эмиссионных ценных бумаг (Курицын В.А.)     </w:t>
            </w:r>
            <w:r>
              <w:rPr>
                <w:u w:val="single"/>
              </w:rPr>
              <w:t>Состояние:</w:t>
            </w:r>
            <w:r>
              <w:rPr/>
              <w:t>     Не разработан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3.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 рынке ценных бумаг», предусматривающий возможность открытия иностранным организациям, осуществляющим учет прав на ценные бумаги, счетов иностранного уполномоченного держателя (аналогичный счету номинального держателя) для учета прав на ценные бумаги в интересах иных лиц      </w:t>
            </w:r>
            <w:r>
              <w:rPr>
                <w:u w:val="single"/>
              </w:rPr>
              <w:t>Основания разработки:  </w:t>
            </w:r>
            <w:r>
              <w:rPr/>
              <w:t>       Пункт 28 Плана мероприятий по созданию международного финансового центра в РФ, утвержденного распоряжением Правительства РФ от 11.07.2009 № 911-р.    </w:t>
            </w:r>
            <w:r>
              <w:rPr>
                <w:u w:val="single"/>
              </w:rPr>
              <w:t>Исполнитель:  </w:t>
            </w:r>
            <w:r>
              <w:rPr/>
              <w:t>       Управление регулирования и контроля над коллективными  инвестициями  (Беспалова О.Ю.)     </w:t>
            </w:r>
            <w:r>
              <w:rPr>
                <w:u w:val="single"/>
              </w:rPr>
              <w:t>Состояние:  </w:t>
            </w:r>
            <w:r>
              <w:rPr/>
              <w:t>       17.06.2011 в рабочем порядке доработанный по замечаниям, в том числе Минфина России,  законопроект  направлен руководителю рабочей группы  по созданию МФЦ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4.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 рынке ценных бумаг» и иные законодательные акты Российской Федерации» (в части регулирования отношений, связанных с осуществлением инвестиций в форме приобретения акций (долей), составляющих уставные капиталы инфраструктурных организаций, а также с совершением иных сделок, в результате которых устанавливается контроль над такими хозяйственными обществами)     </w:t>
            </w:r>
            <w:r>
              <w:rPr>
                <w:u w:val="single"/>
              </w:rPr>
              <w:t>Основания разработки:  </w:t>
            </w:r>
            <w:r>
              <w:rPr/>
              <w:t>       Поручения Правительства РФ от 04.08.2010 № ВП-П13-531с     </w:t>
            </w:r>
            <w:r>
              <w:rPr>
                <w:u w:val="single"/>
              </w:rPr>
              <w:t>Исполнитель:  </w:t>
            </w:r>
            <w:r>
              <w:rPr/>
              <w:t>       Управление регулирования деятельности участников финансового рынка (Серикова Н.В.)    </w:t>
            </w:r>
            <w:r>
              <w:rPr>
                <w:u w:val="single"/>
              </w:rPr>
              <w:t>Состояние:  </w:t>
            </w:r>
            <w:r>
              <w:rPr/>
              <w:t>       На стадии межведомственного согласования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u w:val="single"/>
              </w:rPr>
              <w:t>В целях реализации законопроекта, предполагается разработать следующие проекты нормативных правовых актов</w:t>
            </w:r>
            <w:r>
              <w:rPr/>
              <w:t>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осуществления предварительного согласования сделок, согласования установления контроля и порядок рассмотрения ходатайств в части, не урегулированной Федеральным законом»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еречне документов, необходимых для представления в федеральный орган исполнительной власти по рынку ценных бумаг»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и сроках уведомления инфраструктурную организацию о согласовании сделок, лицом владеющим (осуществляющим доверительное управление) 5 и более процентами обыкновенных акций (долей) или осуществляющим контроль над инфраструктурной организацией»    </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5.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 рынке ценных бумаг» и отдельные законодательные акты Российской Федерации» (в части передачи саморегулируемым организациям отдельных полномочий федерального органа исполнительной власти по рынку ценных бумаг)     </w:t>
            </w:r>
            <w:r>
              <w:rPr>
                <w:u w:val="single"/>
              </w:rPr>
              <w:t>Исполнитель:  </w:t>
            </w:r>
            <w:r>
              <w:rPr/>
              <w:t>       Управление регулирования и контроля над коллективными  инвестициями  (Беспалова О.Ю.)     </w:t>
            </w:r>
            <w:r>
              <w:rPr>
                <w:u w:val="single"/>
              </w:rPr>
              <w:t>Состояние:  </w:t>
            </w:r>
            <w:r>
              <w:rPr/>
              <w:t>       Не разработан, поставлен  вопрос о включении в законопроект о пруд. надзоре.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6.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Кодекс Российской Федерации об административных правонарушениях (в части введения дифференцированного подхода при применении санкций за административные правонарушения на финансовом рынке)     </w:t>
            </w:r>
            <w:r>
              <w:rPr>
                <w:u w:val="single"/>
              </w:rPr>
              <w:t>Исполнитель:  </w:t>
            </w:r>
            <w:r>
              <w:rPr/>
              <w:t>       Правовое управление (</w:t>
            </w:r>
            <w:r>
              <w:rPr>
                <w:rStyle w:val="Spelle"/>
              </w:rPr>
              <w:t>Пурескина</w:t>
            </w:r>
            <w:r>
              <w:rPr/>
              <w:t xml:space="preserve"> Я.В.)    </w:t>
            </w:r>
            <w:r>
              <w:rPr>
                <w:u w:val="single"/>
              </w:rPr>
              <w:t>Состояние:  </w:t>
            </w:r>
            <w:r>
              <w:rPr/>
              <w:t>       Не разработан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 2013 годы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7.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Кодекс Российской Федерации об административных правонарушениях» (в части введения ответственности за правонарушения в сфере страховой деятельности)     </w:t>
            </w:r>
            <w:r>
              <w:rPr>
                <w:u w:val="single"/>
              </w:rPr>
              <w:t>Исполнитель:  </w:t>
            </w:r>
            <w:r>
              <w:rPr/>
              <w:t xml:space="preserve">       </w:t>
            </w:r>
            <w:r>
              <w:rPr>
                <w:rStyle w:val="Spelle"/>
              </w:rPr>
              <w:t>Росстрахнадзор</w:t>
            </w:r>
            <w:r>
              <w:rPr/>
              <w:t>, Правовое управление (</w:t>
            </w:r>
            <w:r>
              <w:rPr>
                <w:rStyle w:val="Spelle"/>
              </w:rPr>
              <w:t>Пурескина</w:t>
            </w:r>
            <w:r>
              <w:rPr/>
              <w:t xml:space="preserve"> Я.В.)     </w:t>
            </w:r>
            <w:r>
              <w:rPr>
                <w:u w:val="single"/>
              </w:rPr>
              <w:t>Состояние:  </w:t>
            </w:r>
            <w:r>
              <w:rPr/>
              <w:t>       Не разработан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8.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 рынке ценных бумаг» и отдельные законодательные акты Российской Федерации» (в части введения понятия «профессионального суждения»)     </w:t>
            </w:r>
            <w:r>
              <w:rPr>
                <w:u w:val="single"/>
              </w:rPr>
              <w:t>Состояние:  </w:t>
            </w:r>
            <w:r>
              <w:rPr/>
              <w:t>       Проект разработан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3 год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9.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 рынке ценных бумаг» и отдельные законодательные акты Российской Федерации» (в части законодательного закрепления основных положений надзора на консолидированной основе на финансовом рынке)     </w:t>
            </w:r>
            <w:r>
              <w:rPr>
                <w:u w:val="single"/>
              </w:rPr>
              <w:t>Исполнитель:  </w:t>
            </w:r>
            <w:r>
              <w:rPr/>
              <w:t>       Управление организации и проведения надзорных мероприятий на рынке ценных бумаг (</w:t>
            </w:r>
            <w:r>
              <w:rPr>
                <w:rStyle w:val="Spelle"/>
              </w:rPr>
              <w:t>Сизова</w:t>
            </w:r>
            <w:r>
              <w:rPr/>
              <w:t xml:space="preserve"> О.С.)    </w:t>
            </w:r>
            <w:r>
              <w:rPr>
                <w:u w:val="single"/>
              </w:rPr>
              <w:t>Состояние:  </w:t>
            </w:r>
            <w:r>
              <w:rPr/>
              <w:t>       Не разработан.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3 год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    </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отдельные законодательные акты и изменений, предусматривающих раскрытие  информации  реальных собственниках (конечных бенефициарах)»     </w:t>
            </w:r>
            <w:r>
              <w:rPr>
                <w:u w:val="single"/>
              </w:rPr>
              <w:t>Исполнитель:  </w:t>
            </w:r>
            <w:r>
              <w:rPr/>
              <w:t>       Управление эмиссионных ценных бумаг (Курицын В.А.)     </w:t>
            </w:r>
            <w:r>
              <w:rPr>
                <w:u w:val="single"/>
              </w:rPr>
              <w:t>Состояние:  </w:t>
            </w:r>
            <w:r>
              <w:rPr/>
              <w:t>       Не разработан.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3 год    </w:t>
            </w:r>
          </w:p>
        </w:tc>
      </w:tr>
    </w:tbl>
    <w:p>
      <w:pPr>
        <w:pStyle w:val="Normal"/>
        <w:spacing w:lineRule="atLeast" w:line="370" w:before="280" w:after="312"/>
        <w:rPr/>
      </w:pPr>
      <w:r>
        <w:rPr/>
        <w:t>III. Проекты постановлений Правительства Российской Федерации</w:t>
      </w:r>
    </w:p>
    <w:tbl>
      <w:tblPr>
        <w:tblW w:w="9547" w:type="dxa"/>
        <w:jc w:val="left"/>
        <w:tblInd w:w="-126" w:type="dxa"/>
        <w:tblLayout w:type="fixed"/>
        <w:tblCellMar>
          <w:top w:w="96" w:type="dxa"/>
          <w:left w:w="96" w:type="dxa"/>
          <w:bottom w:w="96" w:type="dxa"/>
          <w:right w:w="96" w:type="dxa"/>
        </w:tblCellMar>
      </w:tblPr>
      <w:tblGrid>
        <w:gridCol w:w="515"/>
        <w:gridCol w:w="7427"/>
        <w:gridCol w:w="1605"/>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1.    </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остановление Правительства Российской Федерации «Об утверждении Порядка передачи активов, находящихся  в доверительном управлении государственной управляющей компании, с которой прекращается (расторгается) договор доверительного управления средствами пенсионных накоплений, вновь назначенной государственной управляющей компании»     </w:t>
            </w:r>
            <w:r>
              <w:rPr>
                <w:u w:val="single"/>
              </w:rPr>
              <w:t>Основания разработки:  </w:t>
            </w:r>
            <w:r>
              <w:rPr/>
              <w:t>      Поручение Правительства Российской Федерации от 21.10.2009 № КА-П13-6074</w:t>
            </w:r>
            <w:r>
              <w:rPr>
                <w:u w:val="single"/>
              </w:rPr>
              <w:t>   </w:t>
            </w:r>
            <w:r>
              <w:rPr/>
              <w:t>       </w:t>
            </w:r>
            <w:r>
              <w:rPr>
                <w:u w:val="single"/>
              </w:rPr>
              <w:t>Исполнитель:  </w:t>
            </w:r>
            <w:r>
              <w:rPr/>
              <w:t>       Управление регулирования и контроля над коллективными  инвестициями  (Беспалова О.Ю.)     </w:t>
            </w:r>
            <w:r>
              <w:rPr>
                <w:u w:val="single"/>
              </w:rPr>
              <w:t>Состояние:  </w:t>
            </w:r>
            <w:r>
              <w:rPr/>
              <w:t>       На стадии межведомственного согласования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Август 2011 года    </w:t>
            </w:r>
          </w:p>
        </w:tc>
      </w:tr>
    </w:tbl>
    <w:p>
      <w:pPr>
        <w:pStyle w:val="Normal"/>
        <w:spacing w:lineRule="atLeast" w:line="370" w:before="280" w:after="312"/>
        <w:rPr/>
      </w:pPr>
      <w:r>
        <w:rPr/>
        <w:t>IV. Проекты административных регламентов ФСФР России, разрабатываемые в целях реализации Федерального закона от 27.07.2010 № 210-ФЗ «Об организации предоставления государственных и муниципальных услуг» 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tbl>
      <w:tblPr>
        <w:tblW w:w="9547" w:type="dxa"/>
        <w:jc w:val="left"/>
        <w:tblInd w:w="-126" w:type="dxa"/>
        <w:tblLayout w:type="fixed"/>
        <w:tblCellMar>
          <w:top w:w="96" w:type="dxa"/>
          <w:left w:w="96" w:type="dxa"/>
          <w:bottom w:w="96" w:type="dxa"/>
          <w:right w:w="96" w:type="dxa"/>
        </w:tblCellMar>
      </w:tblPr>
      <w:tblGrid>
        <w:gridCol w:w="576"/>
        <w:gridCol w:w="7314"/>
        <w:gridCol w:w="1657"/>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2.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Административный регламент по исполнению ФСФР России государственной функции по лицензированию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а также деятельности по пенсионному обеспечению и пенсионному страхованию, утвержденный приказом ФСФР России от 10.12.2009 № 09-4/</w:t>
            </w:r>
            <w:r>
              <w:rPr>
                <w:rStyle w:val="Spelle"/>
              </w:rPr>
              <w:t>пз</w:t>
            </w:r>
            <w:r>
              <w:rPr/>
              <w:t>-н»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3.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Проект приказа ФСФР России «О внесении изменений в Административный регламент по исполнению ФСФР России государственной </w:t>
            </w:r>
            <w:r>
              <w:rPr>
                <w:rStyle w:val="Spelle"/>
              </w:rPr>
              <w:t>функциипо</w:t>
            </w:r>
            <w:r>
              <w:rPr/>
              <w:t xml:space="preserve"> государственной регистрации выпуска (дополнительного выпуска) эмиссионных ценных бумаг, регистрации изменений и/или дополнений в решение о выпуске (дополнительном выпуске) и/или проспект ценных бумаг, государственной регистрации отчета об итогах выпуска (дополнительного выпуска) эмиссионных ценных бумаг, регистрации проспекта ценных бумаг, утвержденный приказом ФСФР России от 30.01.2007 № 07-8/</w:t>
            </w:r>
            <w:r>
              <w:rPr>
                <w:rStyle w:val="Spelle"/>
              </w:rPr>
              <w:t>пз</w:t>
            </w:r>
            <w:r>
              <w:rPr/>
              <w:t>-н»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4.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СФР России государственных услуг по осуществлению аккредитации организаций, осуществляющих аттестацию граждан в сфере профессиональной деятельности на рынке ценных бумаг, в сфере деятельности акционерных инвестиционных фондов, управляющих компаний и специализированных депозитариев, и принятия решения об отзыве аккредитации»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5.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СФР России государственных услуг  по согласованию кодексов профессиональной этики брокеров, управляющих компаний, специализированных депозитариев и негосударственных пенсионных фондов»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6.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СФР России государственных услуг по согласованию правил внутреннего контроля в целях противодействия легализации (отмыванию) доходов, полученных преступным путем, организаций, осуществляющих отдельные виды профессиональной деятельности на рынке ценных бумаг, деятельность по управлению инвестиционными фондами, паевыми инвестиционными фондами и негосударственными пенсионными фондами, деятельность по пенсионному обеспечению и пенсионному страхованию»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7.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Проект приказа ФСФР России «О внесении изменений в Административный регламент по исполнению ФСФР России государственной </w:t>
            </w:r>
            <w:r>
              <w:rPr>
                <w:rStyle w:val="Spelle"/>
              </w:rPr>
              <w:t>функциипо</w:t>
            </w:r>
            <w:r>
              <w:rPr/>
              <w:t xml:space="preserve"> осуществлению государственного контроля за приобретением акций открытых акционерных обществ, утвержденный приказом ФСФР России от 09.07.2009 № 09-26/</w:t>
            </w:r>
            <w:r>
              <w:rPr>
                <w:rStyle w:val="Spelle"/>
              </w:rPr>
              <w:t>пз</w:t>
            </w:r>
            <w:r>
              <w:rPr/>
              <w:t>-н»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8.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СФР России государственных услуг  по рассмотрению заявлений эмитентов об освобождении их от обязанности осуществлять раскрытие информации или предоставление информации о ценных бумагах»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9.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ФСФР России «Об утверждении Административного регламента по предоставлению ФСФР России государственных услуг  по осуществлению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0.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ФСФР России «Об утверждении Административного регламента по предоставлению ФСФР России государственных услуг по  регистрации документов профессиональных участников рынка ценных бумаг, управляющих компаний, их саморегулируемых организаций, а также специализированных депозитариев и негосударственных пенсионных фондов, которые подлежат регистрации в соответствии с законодательством Российской Федерации»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1.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ФСФР России «О внесении изменений в Административный регламент по исполнению ФСФР России государственной функции по регистрации регламентов специализированных депозитариев инвестиционных фондов, паевых инвестиционных фондов и негосударственных пенсионных фондов и утверждению правил ведения реестра владельцев инвестиционных паев паевых инвестиционных фондов, утвержденный приказом ФСФР России от 20.09.2007 № 07-98/</w:t>
            </w:r>
            <w:r>
              <w:rPr>
                <w:rStyle w:val="Spelle"/>
              </w:rPr>
              <w:t>пз</w:t>
            </w:r>
            <w:r>
              <w:rPr/>
              <w:t>-н»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2.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ФСФР России «Об утверждении Административного регламента по предоставлению ФСФР России государственных услуг по ведению реестра аттестованных лиц»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3.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ФСФР России «Об утверждении Административного регламента по предоставлению ФСФР России государственных услуг по выдаче разрешений на приобретение статуса саморегулируемой организации профессиональных участников рынка ценных бумаг и управляющих компаний»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4.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согласования примерных условий договоров, утвержденных саморегулируемой организацией профессиональных участников рынка ценных бумаг, и вносимых в них изменений»     </w:t>
            </w:r>
            <w:r>
              <w:rPr>
                <w:u w:val="single"/>
              </w:rPr>
              <w:t>Исполнитель:</w:t>
            </w:r>
            <w:r>
              <w:rPr/>
              <w:t>     Управление развития регулирования на финансовом рынке (Соколов Д.И.)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5.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едеральной службой по финансовым рынкам государственной услуги по согласованию состава ликвидационной комиссии (ликвидатора) негосударственного пенсионного фонда»     </w:t>
            </w:r>
            <w:r>
              <w:rPr>
                <w:u w:val="single"/>
              </w:rPr>
              <w:t>Исполнитель:</w:t>
            </w:r>
            <w:r>
              <w:rPr/>
              <w:t>     Управление регулирования и контроля над коллективными  инвестициями  (Беспалова О.Ю.)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6.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предоставлению Федеральной службой по финансовым рынкам государственной услуги по согласованию решений советов негосударственных пенсионных фондов о реорганизации»     </w:t>
            </w:r>
            <w:r>
              <w:rPr>
                <w:u w:val="single"/>
              </w:rPr>
              <w:t>Исполнитель:</w:t>
            </w:r>
            <w:r>
              <w:rPr/>
              <w:t>     Управление регулирования и контроля над коллективными  инвестициями  (Беспалова О.Ю.)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7.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Проект приказа ФСФР России «Об утверждении Административного </w:t>
            </w:r>
            <w:r>
              <w:rPr>
                <w:rStyle w:val="Spelle"/>
              </w:rPr>
              <w:t>регламентаФедеральной</w:t>
            </w:r>
            <w:r>
              <w:rPr/>
              <w:t xml:space="preserve"> службой по финансовым рынкам по исполнению государственной функции принятия решения об ограничении, приостановлении, возобновлении действия и отзыве лицензий субъектов страхового дела, за исключением страховых актуариев»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8.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Проект приказа ФСФР России «Об утверждении Административного </w:t>
            </w:r>
            <w:r>
              <w:rPr>
                <w:rStyle w:val="Spelle"/>
              </w:rPr>
              <w:t>регламентаФедеральной</w:t>
            </w:r>
            <w:r>
              <w:rPr/>
              <w:t xml:space="preserve"> службой по финансовым рынкам по исполнению государственной функции осуществления контроля и надзора за предоставлением субъектами страхового дела, в отношении которых принято решение об отзыве лицензий, сведений о прекращении их деятельности или ликвидации»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39.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Проект приказа ФСФР России «Об утверждении Административного </w:t>
            </w:r>
            <w:r>
              <w:rPr>
                <w:rStyle w:val="Spelle"/>
              </w:rPr>
              <w:t>регламентаФедеральной</w:t>
            </w:r>
            <w:r>
              <w:rPr/>
              <w:t xml:space="preserve"> службой по финансовым рынкам по исполнению государственной функции осуществления контроля и надзора за 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относящейся к компетенции Службы»     </w:t>
            </w:r>
            <w:r>
              <w:rPr>
                <w:u w:val="single"/>
              </w:rPr>
              <w:t>Исполнитель:</w:t>
            </w:r>
            <w:r>
              <w:rPr/>
              <w:t>     Отдел аудита и внутреннего контроля (</w:t>
            </w:r>
            <w:r>
              <w:rPr>
                <w:rStyle w:val="Spelle"/>
              </w:rPr>
              <w:t>Ступичева</w:t>
            </w:r>
            <w:r>
              <w:rPr/>
              <w:t xml:space="preserve"> Я.Г.)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0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Проект приказа ФСФР России «Об утверждении Административного </w:t>
            </w:r>
            <w:r>
              <w:rPr>
                <w:rStyle w:val="Spelle"/>
              </w:rPr>
              <w:t>регламентаФедеральной</w:t>
            </w:r>
            <w:r>
              <w:rPr/>
              <w:t xml:space="preserve"> службой по финансовым рынкам по исполнению государственной функции осуществления контроля и надзора за соблюдением субъектами страхового дела страхового законодательства, в том числе путем проведения проверок их деятельности на местах»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1.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Административный регламент Федеральной службой по финансовым рынкам по исполнению государственной функции принятия решения о выдаче или отказе в выдаче, аннулирования лицензий субъектов страхового дела, за исключением  страховых актуариев»       </w:t>
            </w:r>
            <w:r>
              <w:rPr>
                <w:u w:val="single"/>
              </w:rPr>
              <w:t>Исполнитель:</w:t>
            </w:r>
            <w:r>
              <w:rPr/>
              <w:t>     Управление предварительного контроля (Голушко Г.К.)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2.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ой по финансовым рынкам по исполнению государственной функции ведения единого государственного реестра субъектов страхового дела и реестра объединений субъектов страхового дела»    </w:t>
            </w:r>
            <w:r>
              <w:rPr>
                <w:u w:val="single"/>
              </w:rPr>
              <w:t>Исполнитель:</w:t>
            </w:r>
            <w:r>
              <w:rPr/>
              <w:t>     Управление предварительного контроля (Голушко Г.К.)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3.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ой по финансовым рынкам  по исполнению государственной функции осуществления расчета размера (квоты) участия иностранного капитала  в уставных капиталах страховых организаций и выдачи предварительного  разрешения на увеличение размеров уставных капиталов страховых организаций за счет средств иностранных инвесторов, на совершение с участием иностранных инвесторов сделок по отчуждению акций (долей в уставных капиталах) страховых организаций), на открытие представительств иностранных страховых, перестраховочных, брокерских и иных организаций, осуществляющих деятельность в сфере страховой деятельности (страхового дела), а также на открытие филиалов страховщиков с иностранными инвестициями»</w:t>
            </w:r>
            <w:r>
              <w:rPr>
                <w:i/>
                <w:iCs/>
              </w:rPr>
              <w:t>  </w:t>
            </w:r>
            <w:r>
              <w:rPr/>
              <w:t>       </w:t>
            </w:r>
            <w:r>
              <w:rPr>
                <w:u w:val="single"/>
              </w:rPr>
              <w:t>Исполнитель:</w:t>
            </w:r>
            <w:r>
              <w:rPr>
                <w:i/>
                <w:iCs/>
              </w:rPr>
              <w:t>  </w:t>
            </w:r>
            <w:r>
              <w:rPr/>
              <w:t>       Управление предварительного контроля (Голушко Г.К.)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4.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исполнению государственной функции выдачи в соответствии с законодательством Российской Федерации предписаний субъектам страхового дела при выявлении нарушения ими страхового законодательства»    </w:t>
            </w:r>
            <w:r>
              <w:rPr>
                <w:u w:val="single"/>
              </w:rPr>
              <w:t>Исполнитель:</w:t>
            </w:r>
            <w:r>
              <w:rPr>
                <w:i/>
                <w:iCs/>
              </w:rPr>
              <w:t>  </w:t>
            </w:r>
            <w:r>
              <w:rPr/>
              <w:t>       Управление страхового надзора и контроля процедур восстановления платежеспособности (Краснова И.А.)</w:t>
            </w:r>
            <w:r>
              <w:rPr>
                <w:i/>
                <w:iCs/>
              </w:rPr>
              <w:t>  </w:t>
            </w: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5.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ой по финансовым рынкам по исполнению государственной функции предупреждения банкротства и восстановления платёжеспособности страховых организаций»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bl>
    <w:p>
      <w:pPr>
        <w:pStyle w:val="Normal"/>
        <w:spacing w:lineRule="atLeast" w:line="370" w:before="280" w:after="312"/>
        <w:rPr/>
      </w:pPr>
      <w:r>
        <w:rPr/>
        <w:t>V. Проекты приказов ФСФР России</w:t>
      </w:r>
    </w:p>
    <w:p>
      <w:pPr>
        <w:pStyle w:val="Normal"/>
        <w:spacing w:lineRule="atLeast" w:line="370" w:before="280" w:after="312"/>
        <w:rPr/>
      </w:pPr>
      <w:r>
        <w:rPr/>
        <w:t>Проект приказа ФСФР России, разрабатываемый в целях реализации Федерального закона от 06.12.2007  № 334-ФЗ «О внесении изменений в Федеральный закон «Об инвестиционных фондах» и отдельные законодательные акты Российской Федерации»</w:t>
      </w:r>
    </w:p>
    <w:tbl>
      <w:tblPr>
        <w:tblW w:w="9547" w:type="dxa"/>
        <w:jc w:val="left"/>
        <w:tblInd w:w="-126" w:type="dxa"/>
        <w:tblLayout w:type="fixed"/>
        <w:tblCellMar>
          <w:top w:w="96" w:type="dxa"/>
          <w:left w:w="96" w:type="dxa"/>
          <w:bottom w:w="96" w:type="dxa"/>
          <w:right w:w="96" w:type="dxa"/>
        </w:tblCellMar>
      </w:tblPr>
      <w:tblGrid>
        <w:gridCol w:w="580"/>
        <w:gridCol w:w="7277"/>
        <w:gridCol w:w="16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6.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раскрытии информации о деятельности негосударственного пенсионного фонда»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ктябрь 2011 год          </w:t>
            </w:r>
          </w:p>
        </w:tc>
      </w:tr>
    </w:tbl>
    <w:p>
      <w:pPr>
        <w:pStyle w:val="Normal"/>
        <w:spacing w:lineRule="atLeast" w:line="370" w:before="280" w:after="312"/>
        <w:rPr/>
      </w:pPr>
      <w:r>
        <w:rPr/>
        <w:t>Проекты приказов ФСФР России, разрабатываемые в целях реализации Федерального закона от 04.10.2010 № 264-ФЗ  «О внесении изменений в Федеральный закон «О рынке ценных бумаг» и отдельные законодательные акты Российской Федерации» (в части уточнения перечня сообщений о существенных фактах)</w:t>
      </w:r>
    </w:p>
    <w:tbl>
      <w:tblPr>
        <w:tblW w:w="9547" w:type="dxa"/>
        <w:jc w:val="left"/>
        <w:tblInd w:w="-126" w:type="dxa"/>
        <w:tblLayout w:type="fixed"/>
        <w:tblCellMar>
          <w:top w:w="96" w:type="dxa"/>
          <w:left w:w="96" w:type="dxa"/>
          <w:bottom w:w="96" w:type="dxa"/>
          <w:right w:w="96" w:type="dxa"/>
        </w:tblCellMar>
      </w:tblPr>
      <w:tblGrid>
        <w:gridCol w:w="579"/>
        <w:gridCol w:w="7292"/>
        <w:gridCol w:w="1676"/>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7.    </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Стандартов эмиссии ценных бумаг и регистрации проспектов эмиссии (новая редакция)»     </w:t>
            </w:r>
            <w:r>
              <w:rPr>
                <w:u w:val="single"/>
              </w:rPr>
              <w:t>Исполнитель:  </w:t>
            </w:r>
            <w:r>
              <w:rPr/>
              <w:t>         Управление эмиссионных ценных бумаг (Курицын В.А.)     </w:t>
            </w:r>
            <w:r>
              <w:rPr>
                <w:u w:val="single"/>
              </w:rPr>
              <w:t>Состояние:    </w:t>
            </w:r>
            <w:r>
              <w:rPr/>
              <w:t>         05.04.2011 – проект приказа размещен на сайте ФСФР России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8.    </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еречне документов, относящихся к системе ведения реестра владельцев ценных бумаг или депозитарного учета, а также документах, связанных с учетом и переходом прав на ценные бумаги, а также порядке их хранения»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49.    </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дополнительных требованиях к порядку предоставления акционерным обществом документов, предусмотренных пунктом 1 статьи 91 Федерального закона «Об акционерных обществах», а также к порядку предоставления копий таких документов» (уточнение прав участников хозяйственных обществ на получение информации о деятельности акционерного общества)     </w:t>
            </w:r>
            <w:r>
              <w:rPr>
                <w:u w:val="single"/>
              </w:rPr>
              <w:t>Исполнитель:</w:t>
            </w:r>
            <w:r>
              <w:rPr/>
              <w:t>     Управление эмиссионных ценных бумаг (Курицын В.А.)     </w:t>
            </w:r>
            <w:r>
              <w:rPr>
                <w:u w:val="single"/>
              </w:rPr>
              <w:t>Состояние:   </w:t>
            </w:r>
            <w:r>
              <w:rPr/>
              <w:t>         Не разработан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0.    </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раскрытии информации эмитентами эмиссионных ценных бумаг» (новая редакция) (предусматривающее создание единой информационной базы по сообщениям эмитентов)     </w:t>
            </w:r>
            <w:r>
              <w:rPr>
                <w:u w:val="single"/>
              </w:rPr>
              <w:t>Исполнитель:  </w:t>
            </w:r>
            <w:r>
              <w:rPr/>
              <w:t>         Управление эмиссионных ценных бумаг (Курицын В.А.)     </w:t>
            </w:r>
            <w:r>
              <w:rPr>
                <w:u w:val="single"/>
              </w:rPr>
              <w:t>Состояние:    </w:t>
            </w:r>
            <w:r>
              <w:rPr/>
              <w:t>         04.04.2011 – проект приказа размещен на сайте ФСФР России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1.    </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лицах, которым может предоставляться информация о ценных бумагах, в том числе об инвестиционных паях паевых инвестиционных фондов, предназначенных для квалифицированных инвесторов, а также об эмитентах таких ценных бумаг, а также информация о производных финансовых инструментах»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Проект разработан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2.    </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требованиях к содержанию, форме, сроку и порядку направления лицами, указанными в пунктах 19-22 статьи 30 Федерального закона «О рынке ценных бумаг», уведомлений эмитенту и в федеральный орган исполнительной власти по рынку ценных бумаг»    </w:t>
            </w:r>
            <w:r>
              <w:rPr>
                <w:u w:val="single"/>
              </w:rPr>
              <w:t>Исполнитель:  </w:t>
            </w:r>
            <w:r>
              <w:rPr/>
              <w:t>         Управление эмиссионных ценных бумаг (Курицын В.А.)    </w:t>
            </w:r>
            <w:r>
              <w:rPr>
                <w:u w:val="single"/>
              </w:rPr>
              <w:t>Состояние:    </w:t>
            </w:r>
            <w:r>
              <w:rPr/>
              <w:t>         Не разработан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3.    </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порядке и сроках хранения документов акционерных обществ» (новая редакция)     </w:t>
            </w:r>
            <w:r>
              <w:rPr>
                <w:u w:val="single"/>
              </w:rPr>
              <w:t>Исполнитель:  </w:t>
            </w:r>
            <w:r>
              <w:rPr/>
              <w:t>         Управление эмиссионных ценных бумаг (Курицын В.А.)     </w:t>
            </w:r>
            <w:r>
              <w:rPr>
                <w:u w:val="single"/>
              </w:rPr>
              <w:t>Состояние:    </w:t>
            </w:r>
            <w:r>
              <w:rPr/>
              <w:t xml:space="preserve">         01.04.2011 – ФСФР России письмом  № 11-ЕК-03/7499 направила проект приказа на согласование в </w:t>
            </w:r>
            <w:r>
              <w:rPr>
                <w:rStyle w:val="Spelle"/>
              </w:rPr>
              <w:t>Росархив</w:t>
            </w:r>
            <w:r>
              <w:rPr/>
              <w:t xml:space="preserv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bl>
    <w:p>
      <w:pPr>
        <w:pStyle w:val="Normal"/>
        <w:spacing w:lineRule="atLeast" w:line="370" w:before="280" w:after="312"/>
        <w:rPr/>
      </w:pPr>
      <w:r>
        <w:rPr/>
        <w:t>Проекты приказов ФСФР России, разрабатываемые в целях реализаци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tbl>
      <w:tblPr>
        <w:tblW w:w="9547" w:type="dxa"/>
        <w:jc w:val="left"/>
        <w:tblInd w:w="-126" w:type="dxa"/>
        <w:tblLayout w:type="fixed"/>
        <w:tblCellMar>
          <w:top w:w="96" w:type="dxa"/>
          <w:left w:w="96" w:type="dxa"/>
          <w:bottom w:w="96" w:type="dxa"/>
          <w:right w:w="96" w:type="dxa"/>
        </w:tblCellMar>
      </w:tblPr>
      <w:tblGrid>
        <w:gridCol w:w="580"/>
        <w:gridCol w:w="7275"/>
        <w:gridCol w:w="1692"/>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4.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приказ ФСФР России от 25.03.2010 № 10-25/</w:t>
            </w:r>
            <w:r>
              <w:rPr>
                <w:rStyle w:val="Spelle"/>
              </w:rPr>
              <w:t>пз</w:t>
            </w:r>
            <w:r>
              <w:rPr/>
              <w:t>-н «Об утверждении Порядка обеспечения доступа граждан и организаций к информационному ресурсу и Состава сведений о деятельности ФСФР России, размещаемых на сайте ФСФР России в сети Интернет»    </w:t>
            </w:r>
            <w:r>
              <w:rPr>
                <w:u w:val="single"/>
              </w:rPr>
              <w:t>Исполнитель:</w:t>
            </w:r>
            <w:r>
              <w:rPr/>
              <w:t>     Управление информации и мониторинга финансового рынка (Крылов В.В.)     </w:t>
            </w:r>
            <w:r>
              <w:rPr>
                <w:u w:val="single"/>
              </w:rPr>
              <w:t>Состояние:    </w:t>
            </w:r>
            <w:r>
              <w:rPr/>
              <w:t>       Не разработан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5.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приказ ФСФР России от 13.11.2007 № 07-108/</w:t>
            </w:r>
            <w:r>
              <w:rPr>
                <w:rStyle w:val="Spelle"/>
              </w:rPr>
              <w:t>пз</w:t>
            </w:r>
            <w:r>
              <w:rPr/>
              <w:t>-н «Об утверждении Положения о проведении проверок организаций, осуществление контроля и надзора за которыми возложено на Федеральную службу по финансовым рынкам»     </w:t>
            </w:r>
            <w:r>
              <w:rPr>
                <w:u w:val="single"/>
              </w:rPr>
              <w:t>Исполнитель:</w:t>
            </w:r>
            <w:r>
              <w:rPr/>
              <w:t>     Управление организации и проведения надзорных мероприятий на рынке ценных бумаг (</w:t>
            </w:r>
            <w:r>
              <w:rPr>
                <w:rStyle w:val="Spelle"/>
              </w:rPr>
              <w:t>Сизова</w:t>
            </w:r>
            <w:r>
              <w:rPr/>
              <w:t xml:space="preserve"> О.С.)     Управление информации и мониторинга финансового рынка (Крылов В.В.)     </w:t>
            </w:r>
            <w:r>
              <w:rPr>
                <w:u w:val="single"/>
              </w:rPr>
              <w:t>Состояние:    </w:t>
            </w:r>
            <w:r>
              <w:rPr/>
              <w:t>       17.06.2011 проект приказа размещен на сайте ФСФР России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ктябрь 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6.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ФСФР России «О внесении изменений в приказ ФСФР России от 13 ноября 2007 г.                         № 07-107/</w:t>
            </w:r>
            <w:r>
              <w:rPr>
                <w:rStyle w:val="Spelle"/>
              </w:rPr>
              <w:t>пз</w:t>
            </w:r>
            <w:r>
              <w:rPr/>
              <w:t>-н «Об утверждении административного регламента по исполнению Федеральной службой по финансовым рынкам государственной функции по контролю и надзору»    </w:t>
            </w:r>
            <w:r>
              <w:rPr>
                <w:u w:val="single"/>
              </w:rPr>
              <w:t>Исполнитель:</w:t>
            </w:r>
            <w:r>
              <w:rPr/>
              <w:t>     Управление организации и проведения надзорных мероприятий на рынке ценных бумаг (</w:t>
            </w:r>
            <w:r>
              <w:rPr>
                <w:rStyle w:val="Spelle"/>
              </w:rPr>
              <w:t>Сизова</w:t>
            </w:r>
            <w:r>
              <w:rPr/>
              <w:t xml:space="preserve"> О.С.)     Управление информации и мониторинга финансового рынка (Крылов В.В.)     </w:t>
            </w:r>
            <w:r>
              <w:rPr>
                <w:u w:val="single"/>
              </w:rPr>
              <w:t>Состояние:    </w:t>
            </w:r>
            <w:r>
              <w:rPr/>
              <w:t>       17.06.2011 проект приказа размещен на сайте ФСФР России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ктябрь 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7.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порядке и сроках раскрытия или предоставления инсайдерской информации»     </w:t>
            </w:r>
            <w:r>
              <w:rPr>
                <w:u w:val="single"/>
              </w:rPr>
              <w:t>Основания разработки:  </w:t>
            </w:r>
            <w:r>
              <w:rPr/>
              <w:t>       п. 1 ст. 8 № 224-ФЗ     </w:t>
            </w:r>
            <w:r>
              <w:rPr>
                <w:u w:val="single"/>
              </w:rPr>
              <w:t>Исполнитель:  </w:t>
            </w:r>
            <w:r>
              <w:rPr/>
              <w:t>       Управление эмиссионных ценных бумаг (Курицын В.А.)     </w:t>
            </w:r>
            <w:r>
              <w:rPr>
                <w:u w:val="single"/>
              </w:rPr>
              <w:t>Состояние:    </w:t>
            </w:r>
            <w:r>
              <w:rPr/>
              <w:t>       20.05.2011 – приказ ФСФР России направлен на государственную регистрацию в Минюст России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Август 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8.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взаимодействия Федеральной службы по финансовым рынкам и Министерства внутренних дел Российской Федерации в случаях, когда для предотвращения, выявления и пресечения неправомерного использования инсайдерской информации и (или) манипулирования рынком требуется проведение оперативно-</w:t>
            </w:r>
            <w:r>
              <w:rPr>
                <w:rStyle w:val="Spelle"/>
              </w:rPr>
              <w:t>разыскных</w:t>
            </w:r>
            <w:r>
              <w:rPr/>
              <w:t xml:space="preserve"> мероприятий»     </w:t>
            </w:r>
            <w:r>
              <w:rPr>
                <w:u w:val="single"/>
              </w:rPr>
              <w:t>Исполнитель:</w:t>
            </w:r>
            <w:r>
              <w:rPr/>
              <w:t>     Управление организации и проведения надзорных мероприятий на рынке ценных бумаг (</w:t>
            </w:r>
            <w:r>
              <w:rPr>
                <w:rStyle w:val="Spelle"/>
              </w:rPr>
              <w:t>Сизова</w:t>
            </w:r>
            <w:r>
              <w:rPr/>
              <w:t xml:space="preserve"> О.С.)     Управление информации и мониторинга финансового рынка (Крылов В.В.)     Управление  развития регулирования на финансовом рынке (Соколов Д.И.)     </w:t>
            </w:r>
            <w:r>
              <w:rPr>
                <w:u w:val="single"/>
              </w:rPr>
              <w:t>Состояние:    </w:t>
            </w:r>
            <w:r>
              <w:rPr/>
              <w:t>       Не разработан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59.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проведения Федеральной службой по финансовым рынкам и Банком России  совместных проверок соблюдения требований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w:t>
            </w:r>
            <w:r>
              <w:rPr>
                <w:u w:val="single"/>
              </w:rPr>
              <w:t>Исполнитель:  </w:t>
            </w:r>
            <w:r>
              <w:rPr/>
              <w:t>       Управление организации и проведения надзорных мероприятий на рынке ценных бумаг (</w:t>
            </w:r>
            <w:r>
              <w:rPr>
                <w:rStyle w:val="Spelle"/>
              </w:rPr>
              <w:t>Сизова</w:t>
            </w:r>
            <w:r>
              <w:rPr/>
              <w:t xml:space="preserve"> О.С.)     Управление информации и мониторинга финансового рынка (Крылов В.В.)     </w:t>
            </w:r>
            <w:r>
              <w:rPr>
                <w:u w:val="single"/>
              </w:rPr>
              <w:t>Состояние:    </w:t>
            </w:r>
            <w:r>
              <w:rPr/>
              <w:t>       Не разработан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0.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критериях существенного отклонения цены, спроса, предложения или объема торгов финансовым инструментом, иностранной валютой и (или) товаром»      </w:t>
            </w:r>
            <w:r>
              <w:rPr>
                <w:u w:val="single"/>
              </w:rPr>
              <w:t>Исполнитель:</w:t>
            </w:r>
            <w:r>
              <w:rPr/>
              <w:t>     Управление информации и мониторинга финансового рынка (Крылов В.В.)     </w:t>
            </w:r>
            <w:r>
              <w:rPr>
                <w:u w:val="single"/>
              </w:rPr>
              <w:t>Состояние:    </w:t>
            </w:r>
            <w:r>
              <w:rPr/>
              <w:t>       26.05.2011 – приказ ФСФР России направлен на государственную регистрацию в Минюст России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Август 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1.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расчете размера доходов или суммы убытков, которых лицо избежало в результате неправомерного использования инсайдерской информации и (или) манипулирования рынком, а также размера возмещения убытков, причиненных в результате неправомерного использования инсайдерской информации и (или) манипулирования рынком»     </w:t>
            </w:r>
            <w:r>
              <w:rPr>
                <w:u w:val="single"/>
              </w:rPr>
              <w:t>Исполнитель:</w:t>
            </w:r>
            <w:r>
              <w:rPr/>
              <w:t>     Управление информации и мониторинга финансового рынка (Крылов В.В.)     Управление организации и проведения надзорных мероприятий на рынке ценных бумаг (</w:t>
            </w:r>
            <w:r>
              <w:rPr>
                <w:rStyle w:val="Spelle"/>
              </w:rPr>
              <w:t>Сизова</w:t>
            </w:r>
            <w:r>
              <w:rPr/>
              <w:t xml:space="preserve"> О.С.)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2.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инсайдерской информации, связанной с деятельностью федеральных органов исполнительной власти, исполнительных органов государственной власти субъектов Российской Федерации, органов местного самоуправления, Банка России и иных организаций»     </w:t>
            </w:r>
            <w:r>
              <w:rPr>
                <w:u w:val="single"/>
              </w:rPr>
              <w:t>Исполнитель:</w:t>
            </w:r>
            <w:r>
              <w:rPr/>
              <w:t>     Управление эмиссионных ценных бумаг (Курицын В.А.)     </w:t>
            </w:r>
            <w:r>
              <w:rPr>
                <w:u w:val="single"/>
              </w:rPr>
              <w:t>Состояние:    </w:t>
            </w:r>
            <w:r>
              <w:rPr/>
              <w:t>       31.05.2011 приказ ФСФР России направлен на государственную регистрацию в Минюст России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Август 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3.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некоторые нормативные правовые акты Федеральной службы по финансовым рынкам в части определения порядка и сроков направления и содержания уведомления Федеральной службы по финансовым рынкам о нестандартных сделках, а также операциях, которые совершены с неправомерным использованием инсайдерской информации и (или) являются манипулированием рынком»     </w:t>
            </w:r>
            <w:r>
              <w:rPr>
                <w:u w:val="single"/>
              </w:rPr>
              <w:t>Исполнитель:</w:t>
            </w:r>
            <w:r>
              <w:rPr/>
              <w:t>     Управление информации и мониторинга финансового рынка (Крылов В.В.)     Управление регулирования и контроля над коллективными инвестициями  (Беспалова О.Ю.)     Управление организации и проведения надзорных мероприятий на рынке ценных бумаг (</w:t>
            </w:r>
            <w:r>
              <w:rPr>
                <w:rStyle w:val="Spelle"/>
              </w:rPr>
              <w:t>Сизова</w:t>
            </w:r>
            <w:r>
              <w:rPr/>
              <w:t xml:space="preserve"> О.С.)     </w:t>
            </w:r>
            <w:r>
              <w:rPr>
                <w:u w:val="single"/>
              </w:rPr>
              <w:t>Состояние:    </w:t>
            </w:r>
            <w:r>
              <w:rPr/>
              <w:t>       01.06.2011 - проект приказа ФСФР России размещен на сайте ФСФР России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Октябрь 2011 год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4.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еречня инсайдерской информации отдельной категории лиц, относящихся к инсайдерам»    </w:t>
            </w:r>
            <w:r>
              <w:rPr>
                <w:u w:val="single"/>
              </w:rPr>
              <w:t>Исполнитель:</w:t>
            </w:r>
            <w:r>
              <w:rPr/>
              <w:t>     Управление эмиссионных ценных бумаг  (Курицын В.А.)    </w:t>
            </w:r>
            <w:r>
              <w:rPr>
                <w:u w:val="single"/>
              </w:rPr>
              <w:t>Состояние:    </w:t>
            </w:r>
            <w:r>
              <w:rPr/>
              <w:t>       20.05.2011 – приказ ФСФР России направлен на государственную регистрацию в Минюст России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Август 2011 год    </w:t>
            </w:r>
          </w:p>
        </w:tc>
      </w:tr>
    </w:tbl>
    <w:p>
      <w:pPr>
        <w:pStyle w:val="Normal"/>
        <w:spacing w:lineRule="atLeast" w:line="370" w:before="280" w:after="312"/>
        <w:rPr/>
      </w:pPr>
      <w:r>
        <w:rPr/>
        <w:t>Проекты приказов ФСФР России, разрабатываемые в целях реализации Федерального закона от 07.02.2011  № 7-ФЗ «О клиринге и клиринговой деятельности»</w:t>
      </w:r>
    </w:p>
    <w:tbl>
      <w:tblPr>
        <w:tblW w:w="9547" w:type="dxa"/>
        <w:jc w:val="left"/>
        <w:tblInd w:w="-126" w:type="dxa"/>
        <w:tblLayout w:type="fixed"/>
        <w:tblCellMar>
          <w:top w:w="96" w:type="dxa"/>
          <w:left w:w="96" w:type="dxa"/>
          <w:bottom w:w="96" w:type="dxa"/>
          <w:right w:w="96" w:type="dxa"/>
        </w:tblCellMar>
      </w:tblPr>
      <w:tblGrid>
        <w:gridCol w:w="573"/>
        <w:gridCol w:w="7550"/>
        <w:gridCol w:w="1424"/>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5.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единых требований к деятельности клиринговой организации и лица, осуществляющего функции центрального контрагента»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6.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Методики и сроков проведения клиринговой организацией стресс – тестирования системы управления рисками»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7.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Особенностей бухгалтерской отчетности клиринговых организаций»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8.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и условий открытия и закрытия торгового и клирингового счета депо, клирингового субсчета депо, и осуществления операций по указанным счетам»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69.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и условий открытия и закрытия торгового и клирингового товарных счетов, клирингового товарного субсчета, и осуществления операций по указанным счетам»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0.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приказ ФСФР России от 23 октября 2008 г. № 08-41/</w:t>
            </w:r>
            <w:r>
              <w:rPr>
                <w:rStyle w:val="Spelle"/>
              </w:rPr>
              <w:t>пз</w:t>
            </w:r>
            <w:r>
              <w:rPr/>
              <w:t>-н «Об утверждении Положения о порядке расчета собственных средств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товарных бирж и биржевых посредников, заключающих в биржевой торговле договоры, являющиеся производными финансовыми инструментами, базисным активом которых является биржевой товар»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1.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авил осуществления внутреннего учета клиринговой организации»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2.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регистрации правил клиринга, а также иных документов клиринговых организаций, подлежащих регистрации»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3.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и условий проведения аккредитации кредитной организации, не являющейся клиринговой организацией, для осуществления ею функций центрального контрагента, а также порядка отзыва аккредитации»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4.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и условий проведения аккредитации организации, осуществляющей функции оператора товарных поставок, а также порядка отзыва аккредитации»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5.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и условий аккредитации организаций, осуществляющих аттестацию физических лиц в сфере клиринговой деятельности в форме приема квалификационных </w:t>
            </w:r>
            <w:hyperlink r:id="rId3">
              <w:r>
                <w:rPr>
                  <w:rStyle w:val="InternetLink"/>
                  <w:color w:val="0077B3"/>
                </w:rPr>
                <w:t>экзаменов</w:t>
              </w:r>
            </w:hyperlink>
            <w:r>
              <w:rPr/>
              <w:t> и выдачи квалификационных аттестатов»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6.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ограммы квалификационных экзаменов для аттестации физических лиц в сфере клиринговой деятельности»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7.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ипов и формы квалификационных аттестатов»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8.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роведения проверок деятельности клиринговых организаций и лиц, осуществляющих функции центрального контрагента»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79.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административного регламента) о лицензировании деятельности клиринговых организаций»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0.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назначения временной администрации и регламента ее деятельности»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1.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форм и сроков представления уведомлений клиринговой организацией и контролирующими ее лицами»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2.    </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объема, порядка, сроков и форм представления клиринговыми организациями отчетов, информации и уведомлений»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bl>
    <w:p>
      <w:pPr>
        <w:pStyle w:val="Normal"/>
        <w:spacing w:lineRule="atLeast" w:line="370" w:before="280" w:after="312"/>
        <w:rPr/>
      </w:pPr>
      <w:r>
        <w:rPr/>
        <w:t>Проекты приказов ФСФР России, разрабатываемые в целях реализации Федерального закона от 07.02.2011  № 8-ФЗ «О внесении изменений в отдельные законодательные акты Российской Федерации в связи с принятием федерального закона «О клиринге и клиринговой деятельности»</w:t>
      </w:r>
    </w:p>
    <w:tbl>
      <w:tblPr>
        <w:tblW w:w="9547" w:type="dxa"/>
        <w:jc w:val="left"/>
        <w:tblInd w:w="-126" w:type="dxa"/>
        <w:tblLayout w:type="fixed"/>
        <w:tblCellMar>
          <w:top w:w="96" w:type="dxa"/>
          <w:left w:w="96" w:type="dxa"/>
          <w:bottom w:w="96" w:type="dxa"/>
          <w:right w:w="96" w:type="dxa"/>
        </w:tblCellMar>
      </w:tblPr>
      <w:tblGrid>
        <w:gridCol w:w="583"/>
        <w:gridCol w:w="7436"/>
        <w:gridCol w:w="1528"/>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3.    </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Ограничений на совмещение видов деятельности и операций с финансовыми инструментами»     </w:t>
            </w:r>
            <w:r>
              <w:rPr>
                <w:u w:val="single"/>
              </w:rPr>
              <w:t>Состояние:    </w:t>
            </w:r>
            <w:r>
              <w:rPr/>
              <w:t>       Не разработан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4.    </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согласования примерных условий договоров, утвержденных саморегулируемой организацией профессиональных участников рынка ценных бумаг, и вносимых в них изменений»     </w:t>
            </w:r>
            <w:r>
              <w:rPr>
                <w:u w:val="single"/>
              </w:rPr>
              <w:t>Состояние:    </w:t>
            </w:r>
            <w:r>
              <w:rPr/>
              <w:t>       Проект разработан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5.    </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еречня иностранных организаций, разработавших и утвердивших примерные условия договора, которыми могут определяться отдельные условия договоров, одной из сторон которых является иностранное лицо»     </w:t>
            </w:r>
            <w:r>
              <w:rPr>
                <w:u w:val="single"/>
              </w:rPr>
              <w:t>Состояние:    </w:t>
            </w:r>
            <w:r>
              <w:rPr/>
              <w:t>       Не разработан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6.    </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ведения реестров договоров, заключенных на условиях генерального соглашения (единого договора)»    </w:t>
            </w:r>
            <w:r>
              <w:rPr>
                <w:u w:val="single"/>
              </w:rPr>
              <w:t>Состояние:    </w:t>
            </w:r>
            <w:r>
              <w:rPr/>
              <w:t>       Проект разработан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7.    </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случаях, когда договоры, являющиеся производными финансовыми инструментами, заключаются только при условии, что другой стороной по таким договорам является лицо, осуществляющее функции центрального контрагента»     </w:t>
            </w:r>
            <w:r>
              <w:rPr>
                <w:u w:val="single"/>
              </w:rPr>
              <w:t>Состояние:    </w:t>
            </w:r>
            <w:r>
              <w:rPr/>
              <w:t>       Не разработан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bl>
    <w:p>
      <w:pPr>
        <w:pStyle w:val="Normal"/>
        <w:spacing w:lineRule="atLeast" w:line="370" w:before="280" w:after="312"/>
        <w:rPr/>
      </w:pPr>
      <w:r>
        <w:rPr/>
        <w:t>Проекты приказов ФСФР России, разрабатываемые в целях реализации Федерального закона от 25.11.2009 № 281-ФЗ «О внесении изменений в части первую и вторую Налогового кодекса Российской Федерации и отдельные законодательные акты Российской Федерации»</w:t>
      </w:r>
    </w:p>
    <w:tbl>
      <w:tblPr>
        <w:tblW w:w="9547" w:type="dxa"/>
        <w:jc w:val="left"/>
        <w:tblInd w:w="-126" w:type="dxa"/>
        <w:tblLayout w:type="fixed"/>
        <w:tblCellMar>
          <w:top w:w="96" w:type="dxa"/>
          <w:left w:w="96" w:type="dxa"/>
          <w:bottom w:w="96" w:type="dxa"/>
          <w:right w:w="96" w:type="dxa"/>
        </w:tblCellMar>
      </w:tblPr>
      <w:tblGrid>
        <w:gridCol w:w="585"/>
        <w:gridCol w:w="7412"/>
        <w:gridCol w:w="155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8.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 xml:space="preserve">Проект приказа ФСФР России «О порядке фиксации ограничения прав покупателя по договору </w:t>
            </w:r>
            <w:r>
              <w:rPr>
                <w:rStyle w:val="Spelle"/>
              </w:rPr>
              <w:t>репо</w:t>
            </w:r>
            <w:r>
              <w:rPr/>
              <w:t xml:space="preserve">, прекращения действия такого ограничения и условия осуществления операций по лицевому счету или счету депо покупателя по договору </w:t>
            </w:r>
            <w:r>
              <w:rPr>
                <w:rStyle w:val="Spelle"/>
              </w:rPr>
              <w:t>репо</w:t>
            </w:r>
            <w:r>
              <w:rPr/>
              <w:t>»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89.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Проекта приказа дорабатывается с учетом приказа ФСФР России от 28.12.2010 № 10-78/</w:t>
            </w:r>
            <w:r>
              <w:rPr>
                <w:rStyle w:val="Spelle"/>
              </w:rPr>
              <w:t>пз</w:t>
            </w:r>
            <w:r>
              <w:rPr/>
              <w:t>-н «Об утверждении Положения о деятельности по организации торговли на рынке ценных бумаг»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bl>
    <w:p>
      <w:pPr>
        <w:pStyle w:val="Normal"/>
        <w:spacing w:lineRule="atLeast" w:line="370" w:before="280" w:after="312"/>
        <w:rPr/>
      </w:pPr>
      <w:r>
        <w:rPr/>
        <w:t>Проекты приказов ФСФР России и Минфина России, разрабатываемые в целях реализации Федеральный закон от 22.04.2010 №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w:t>
      </w:r>
    </w:p>
    <w:tbl>
      <w:tblPr>
        <w:tblW w:w="9547" w:type="dxa"/>
        <w:jc w:val="left"/>
        <w:tblInd w:w="-126" w:type="dxa"/>
        <w:tblLayout w:type="fixed"/>
        <w:tblCellMar>
          <w:top w:w="96" w:type="dxa"/>
          <w:left w:w="96" w:type="dxa"/>
          <w:bottom w:w="96" w:type="dxa"/>
          <w:right w:w="96" w:type="dxa"/>
        </w:tblCellMar>
      </w:tblPr>
      <w:tblGrid>
        <w:gridCol w:w="581"/>
        <w:gridCol w:w="7446"/>
        <w:gridCol w:w="1520"/>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0.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Минфина России «Об утверждении Порядка осуществления контроля за исполнением плана восстановления платежеспособности и проведения выездной проверки финансовой организации»     </w:t>
            </w:r>
            <w:r>
              <w:rPr>
                <w:u w:val="single"/>
              </w:rPr>
              <w:t>Состояние:    </w:t>
            </w:r>
            <w:r>
              <w:rPr/>
              <w:t>     Не разработан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1.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Минфина России «Об утверждении Порядка взаимодействия временной администрации, контрольного органа и представителей контрольного органа»     </w:t>
            </w:r>
            <w:r>
              <w:rPr>
                <w:u w:val="single"/>
              </w:rPr>
              <w:t>Состояние:    </w:t>
            </w:r>
            <w:r>
              <w:rPr/>
              <w:t>     Не разработан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2.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Минфина России «Об утверждении Порядка принятия решения о приостановлении полномочий органов управления финансовой организации»    </w:t>
            </w:r>
            <w:r>
              <w:rPr>
                <w:u w:val="single"/>
              </w:rPr>
              <w:t>Состояние:    </w:t>
            </w:r>
            <w:r>
              <w:rPr/>
              <w:t>     Не разработан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3.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Минфина России «Об утверждении Порядка контроля временной администрацией деятельности ликвидационной комиссии (ликвидатора)»    </w:t>
            </w:r>
            <w:r>
              <w:rPr>
                <w:u w:val="single"/>
              </w:rPr>
              <w:t>Состояние:    </w:t>
            </w:r>
            <w:r>
              <w:rPr/>
              <w:t>     Не разработан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4.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передачи реестра владельцев ценных бумаг конкурсным управляющим»     </w:t>
            </w:r>
            <w:r>
              <w:rPr>
                <w:u w:val="single"/>
              </w:rPr>
              <w:t>Исполнитель:  </w:t>
            </w:r>
            <w:r>
              <w:rPr/>
              <w:t>     Управление регулирования деятельности участников финансового рынка (Серикова Н.В.)     </w:t>
            </w:r>
            <w:r>
              <w:rPr>
                <w:u w:val="single"/>
              </w:rPr>
              <w:t>Состояние:    </w:t>
            </w:r>
            <w:r>
              <w:rPr/>
              <w:t>     Не разработан</w:t>
            </w:r>
            <w:r>
              <w:rPr>
                <w:u w:val="single"/>
              </w:rPr>
              <w:t>  </w:t>
            </w:r>
            <w:r>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5.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передачи обязанности по выплате пожизненных негосударственных пенсий и средств пенсионных резервов другому негосударственному пенсионному фонду»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6.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осуществления выплаты выкупной суммы или ее передачи в соответствующий негосударственный пенсионный фонд»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7.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проведения специализированным депозитарием операций по продаже имущества негосударственного пенсионного фонда»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bl>
    <w:p>
      <w:pPr>
        <w:pStyle w:val="Normal"/>
        <w:spacing w:lineRule="atLeast" w:line="370" w:before="280" w:after="312"/>
        <w:rPr/>
      </w:pPr>
      <w:r>
        <w:rPr/>
        <w:t>Проекты приказов ФСФР России, разрабатываемые в целях совершенствования нормативного правового регулирования финансового рынка</w:t>
      </w:r>
    </w:p>
    <w:tbl>
      <w:tblPr>
        <w:tblW w:w="9547" w:type="dxa"/>
        <w:jc w:val="left"/>
        <w:tblInd w:w="-126" w:type="dxa"/>
        <w:tblLayout w:type="fixed"/>
        <w:tblCellMar>
          <w:top w:w="96" w:type="dxa"/>
          <w:left w:w="96" w:type="dxa"/>
          <w:bottom w:w="96" w:type="dxa"/>
          <w:right w:w="96" w:type="dxa"/>
        </w:tblCellMar>
      </w:tblPr>
      <w:tblGrid>
        <w:gridCol w:w="643"/>
        <w:gridCol w:w="7395"/>
        <w:gridCol w:w="1509"/>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8.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совершения маржинальных сделок профессиональными участниками рынка ценных бумаг, осуществляющими брокерскую деятельность для определенной категории клиентов» (новая редакция)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99.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Положение о деятельности по организации торговли на рынке ценных бумаг (по листингу)»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0.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дополнительных требованиях к порядку подготовки, созыва и проведения общего собрания акционеров» (новая редакция)     </w:t>
            </w:r>
            <w:r>
              <w:rPr>
                <w:u w:val="single"/>
              </w:rPr>
              <w:t>Исполнитель:</w:t>
            </w:r>
            <w:r>
              <w:rPr/>
              <w:t>     Управление эмиссионных ценных бумаг (Курицын В.А.)     </w:t>
            </w:r>
            <w:r>
              <w:rPr>
                <w:u w:val="single"/>
              </w:rPr>
              <w:t>Состояние:    </w:t>
            </w:r>
            <w:r>
              <w:rPr/>
              <w:t>     ФСФР России направила в Минюст России письмо № 11-ДП-03/15853 о возвращении без регистрации приказа ФСФР России от 07.04.2011 № 11-11/</w:t>
            </w:r>
            <w:r>
              <w:rPr>
                <w:rStyle w:val="Spelle"/>
              </w:rPr>
              <w:t>пз</w:t>
            </w:r>
            <w:r>
              <w:rPr/>
              <w:t>-н «Об утверждении Положения о дополнительных требованиях к порядку подготовки, созыва и проведения общего собрания акционеров»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1.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Положение о требованиях к порядку совершения отдельных действий в связи с приобретением более 30 процентов акций открытых акционерных обществ, утвержденное приказом ФСФР России от 13.07.2006 № 06-76/</w:t>
            </w:r>
            <w:r>
              <w:rPr>
                <w:rStyle w:val="Spelle"/>
              </w:rPr>
              <w:t>пз</w:t>
            </w:r>
            <w:r>
              <w:rPr/>
              <w:t>-н»     </w:t>
            </w:r>
            <w:r>
              <w:rPr>
                <w:u w:val="single"/>
              </w:rPr>
              <w:t>Исполнитель:</w:t>
            </w:r>
            <w:r>
              <w:rPr/>
              <w:t>     Управление эмиссионных ценных бумаг (Курицын В.А.)     </w:t>
            </w:r>
            <w:r>
              <w:rPr>
                <w:u w:val="single"/>
              </w:rPr>
              <w:t>Состояние:    </w:t>
            </w:r>
            <w:r>
              <w:rPr/>
              <w:t>     Разработка проекта приказа приостановлена в связи с необходимостью внесения изменений в Административный регламент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2.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орядке передачи негосударственным пенсионным фондом, лицензия которого аннулирована, обязанности по выплате назначенных негосударственных пенсий и средств пенсионных резервов для исполнения указанной обязанности другому негосударственному пенсионному фонду»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02.06.2011 ФСФР России сообщила об отмене приказа от 05.05.2011 № 11-16/</w:t>
            </w:r>
            <w:r>
              <w:rPr>
                <w:rStyle w:val="Spelle"/>
              </w:rPr>
              <w:t>пз</w:t>
            </w:r>
            <w:r>
              <w:rPr/>
              <w:t>-н в Минюст России письмом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3.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ребований к деятельности специализированного депозитария»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4.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требований, направленные на предупреждение конфликта интересов управляющих компаний, специализированных депозитариев и акционеров акционерных инвестиционных фондов (владельцев инвестиционных паев)»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5.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Не разработан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6.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расчета величины денежной оценки имущества для обеспечения уставной деятельности негосударственного пенсионного фонда»     </w:t>
            </w:r>
            <w:r>
              <w:rPr>
                <w:u w:val="single"/>
              </w:rPr>
              <w:t>Исполнитель:</w:t>
            </w:r>
            <w:r>
              <w:rPr/>
              <w:t>     Управление регулирования и контроля над коллективными  инвестициями  (Беспалова О.Ю.)    </w:t>
            </w:r>
            <w:r>
              <w:rPr>
                <w:u w:val="single"/>
              </w:rPr>
              <w:t>Состояние:   </w:t>
            </w:r>
            <w:r>
              <w:rPr/>
              <w:t xml:space="preserve">     02.06.2011 </w:t>
            </w:r>
            <w:r>
              <w:rPr>
                <w:rStyle w:val="Spelle"/>
              </w:rPr>
              <w:t>Нацинальная</w:t>
            </w:r>
            <w:r>
              <w:rPr/>
              <w:t xml:space="preserve"> Ассоциации пенсионных фондов (НАПФ) письмом № 199 прислала замечания к проекту приказ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ы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7.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аккредитации информационных агентств, которые проводят действия по раскрытию или предоставлению информации о ценных бумагах и об иных финансовых инструментах»     </w:t>
            </w:r>
            <w:r>
              <w:rPr>
                <w:u w:val="single"/>
              </w:rPr>
              <w:t>Исполнитель:</w:t>
            </w:r>
            <w:r>
              <w:rPr/>
              <w:t>     Управление информации и мониторинга финансового рынка (Крылов В.В.)     Управление эмиссионных ценных бумаг (Курицын В.А.)     </w:t>
            </w:r>
            <w:r>
              <w:rPr>
                <w:u w:val="single"/>
              </w:rPr>
              <w:t>Состояние:   </w:t>
            </w:r>
            <w:r>
              <w:rPr/>
              <w:t>     Идет доработка проекта приказа в соответствии с подготовленным Управлением эмиссионных ценных бумаг проектом нового Положения о раскрытии информации на рынке ценных бумаг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ы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8.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представлении профессиональными участниками рынка ценных бумаг в Федеральную службу по финансовым рынкам информации о расчете собственных средств, о структуре собственности, о прибылях и убытках, а также иной информации и о внесении изменений в отдельные приказы Федеральной службы по финансовым рынкам»    </w:t>
            </w:r>
            <w:r>
              <w:rPr>
                <w:u w:val="single"/>
              </w:rPr>
              <w:t>Исполнитель:</w:t>
            </w:r>
            <w:r>
              <w:rPr/>
              <w:t>     Управление информации и мониторинга финансового рынка (Крылов В.В.)     </w:t>
            </w:r>
            <w:r>
              <w:rPr>
                <w:u w:val="single"/>
              </w:rPr>
              <w:t>Состояние:   </w:t>
            </w:r>
            <w:r>
              <w:rPr/>
              <w:t>     Не разработан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годы    </w:t>
            </w:r>
          </w:p>
        </w:tc>
      </w:tr>
    </w:tbl>
    <w:p>
      <w:pPr>
        <w:pStyle w:val="Normal"/>
        <w:spacing w:lineRule="atLeast" w:line="370" w:before="280" w:after="312"/>
        <w:rPr/>
      </w:pPr>
      <w:r>
        <w:rPr/>
        <w:t>Нормативные правовые акты, разрабатываемые ФСФР России сфере страховой деятельности</w:t>
      </w:r>
    </w:p>
    <w:tbl>
      <w:tblPr>
        <w:tblW w:w="9547" w:type="dxa"/>
        <w:jc w:val="left"/>
        <w:tblInd w:w="-126" w:type="dxa"/>
        <w:tblLayout w:type="fixed"/>
        <w:tblCellMar>
          <w:top w:w="96" w:type="dxa"/>
          <w:left w:w="96" w:type="dxa"/>
          <w:bottom w:w="96" w:type="dxa"/>
          <w:right w:w="96" w:type="dxa"/>
        </w:tblCellMar>
      </w:tblPr>
      <w:tblGrid>
        <w:gridCol w:w="642"/>
        <w:gridCol w:w="7236"/>
        <w:gridCol w:w="1669"/>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09.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w:t>
            </w:r>
            <w:r>
              <w:rPr/>
              <w:t>Проект приказа ФСФР России «Об утверждении Административного регламента Федеральной службы по финансовым рынкам по исполнению государственной функции принятия решения об ограничении, приостановлении, возобновлении действия и отзыве лицензий субъектов страхового дела, за исключением страховых актуариев»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0.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исполнению государственной функции осуществления контроля и надзора за предоставлением субъектами страхового дела, в отношении которых принято решение об отзыве лицензий, сведений о прекращении их деятельности или ликвидации»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1.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исполнению государственной функции осуществления контроля и надзора за 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относящейся к компетенции Службы»     </w:t>
            </w:r>
            <w:r>
              <w:rPr>
                <w:u w:val="single"/>
              </w:rPr>
              <w:t>Исполнитель:</w:t>
            </w:r>
            <w:r>
              <w:rPr/>
              <w:t>     Отдел аудита и внутреннего контроля (</w:t>
            </w:r>
            <w:r>
              <w:rPr>
                <w:rStyle w:val="Spelle"/>
              </w:rPr>
              <w:t>Ступичева</w:t>
            </w:r>
            <w:r>
              <w:rPr/>
              <w:t xml:space="preserve"> Я.Г.)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2.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исполнению государственной функции осуществления контроля и надзора за соблюдением субъектами страхового дела страхового законодательства, в том числе путем проведения проверок их деятельности на местах»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3.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Административный регламент Федеральной службы по финансовым рынкам по исполнению государственной функции принятия решения о выдаче или отказе в выдаче, аннулирования лицензий субъектов страхового дела, за исключением  страховых актуариев»       </w:t>
            </w:r>
            <w:r>
              <w:rPr>
                <w:u w:val="single"/>
              </w:rPr>
              <w:t>Исполнитель:</w:t>
            </w:r>
            <w:r>
              <w:rPr/>
              <w:t>     Управление предварительного контроля (Голушко Г.К.)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4.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исполнению государственной функции ведения единого государственного реестра субъектов страхового дела и реестра объединений субъектов страхового дела»    </w:t>
            </w:r>
            <w:r>
              <w:rPr>
                <w:u w:val="single"/>
              </w:rPr>
              <w:t>Исполнитель:</w:t>
            </w:r>
            <w:r>
              <w:rPr/>
              <w:t>     Управление предварительного контроля (Голушко Г.К.)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5.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исполнению государственной функции осуществления расчета размера (квоты) участия иностранного капитала  в уставных капиталах страховых организаций и выдачи предварительного  разрешения на увеличение размеров уставных капиталов страховых организаций за счет средств иностранных инвесторов, на совершение с участием иностранных инвесторов сделок по отчуждению акций (долей в уставных капиталах) страховых организаций), на открытие представительств иностранных страховых, перестраховочных, брокерских и иных организаций, осуществляющих деятельность в сфере страховой деятельности (страхового дела), а также на открытие филиалов страховщиков с иностранными инвестициями»</w:t>
            </w:r>
            <w:r>
              <w:rPr>
                <w:i/>
                <w:iCs/>
              </w:rPr>
              <w:t>  </w:t>
            </w:r>
            <w:r>
              <w:rPr/>
              <w:t>       </w:t>
            </w:r>
            <w:r>
              <w:rPr>
                <w:u w:val="single"/>
              </w:rPr>
              <w:t>Исполнитель:</w:t>
            </w:r>
            <w:r>
              <w:rPr>
                <w:i/>
                <w:iCs/>
              </w:rPr>
              <w:t>  </w:t>
            </w:r>
            <w:r>
              <w:rPr/>
              <w:t>       Управление предварительного контроля (Голушко Г.К.)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6.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по исполнению государственной функции выдачи в соответствии с законодательством Российской Федерации предписаний субъектам страхового дела при выявлении нарушения ими страхового законодательства»    </w:t>
            </w:r>
            <w:r>
              <w:rPr>
                <w:u w:val="single"/>
              </w:rPr>
              <w:t>Исполнитель:</w:t>
            </w:r>
            <w:r>
              <w:rPr>
                <w:i/>
                <w:iCs/>
              </w:rPr>
              <w:t>  </w:t>
            </w:r>
            <w:r>
              <w:rPr/>
              <w:t>       Управление страхового надзора и контроля процедур восстановления платежеспособности (Краснова И.А.)</w:t>
            </w:r>
            <w:r>
              <w:rPr>
                <w:i/>
                <w:iCs/>
              </w:rPr>
              <w:t>  </w:t>
            </w: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7.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Административного регламента Федеральной службы по финансовым рынкам по исполнению государственной функции предупреждения банкротства и восстановления платёжеспособности страховых организаций»     </w:t>
            </w:r>
            <w:r>
              <w:rPr>
                <w:u w:val="single"/>
              </w:rPr>
              <w:t>Исполнитель:</w:t>
            </w:r>
            <w:r>
              <w:rPr/>
              <w:t>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8.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форм отчетности страховых организаций, представляемой в порядке надзора» (при условии вступления в силу изменений в Закон Российской Федерации от 27 ноября 1992 г. № 4015-I «Об организации страхового дела в Российской Федерации» и Федеральный закон от 26 октября 2002 г. № 127-ФЗ «О несостоятельности (банкротстве)» (в части перераспределения функции по нормативно-правовому регулированию в сфере страхования между Министерством финансов Российской Федерации и Федеральной службой по финансовым рынкам))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19.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формы годовой статистической отчетности № 2-С "Сведения о деятельности страховой (страховой медицинской) организации за ____ год" и порядке ее составления и представления» (при условии вступления в силу изменений в Закон Российской Федерации от 27 ноября 1992 г. № 4015-I «Об организации страхового дела в Российской Федерации» и Федеральный закон от 26 октября 2002 г. № 127-ФЗ «О несостоятельности (банкротстве)» (в части перераспределения функции по нормативно-правовому регулированию в сфере страхования между Министерством финансов Российской Федерации и Федеральной службой по финансовым рынкам))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0.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формы статистической отчетности № 1-С "Сведения об основных показателях деятельности страховой организации за январь - ______ 20__ года" и порядке ее составления и представления» (при условии вступления в силу изменений в Закон Российской Федерации от 27 ноября 1992 г. № 4015-I «Об организации страхового дела в Российской Федерации» и Федеральный закон от 26 октября 2002 г. № 127-ФЗ «О несостоятельности (банкротстве)» (в части перераспределения функции по нормативно-правовому регулированию в сфере страхования между Министерством финансов Российской Федерации и Федеральной службой по финансовым рынкам))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1.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редставления сведений о страховой брокерской деятельности» (при условии вступления в силу изменений в Закон Российской Федерации от 27 ноября 1992 г. № 4015-I «Об организации страхового дела в Российской Федерации» и Федеральный закон от 26 октября 2002 г. № 127-ФЗ «О несостоятельности (банкротстве)» (в части перераспределения функции по нормативно-правовому регулированию в сфере страхования между Министерством финансов Российской Федерации и Федеральной службой по финансовым рынкам))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2.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ложения о требованиях к заявлению, сведениям и документам, представляемым для получения лицензии на осуществление деятельности субъектов страхового дела»  (при условии вступления в силу изменений в Закон Российской Федерации от 27 ноября 1992 г. № 4015-I «Об организации страхового дела в Российской Федерации» и Федеральный закон от 26 октября 2002 г. № 127-ФЗ «О несостоятельности (банкротстве)» (в части перераспределения функции по нормативно-правовому регулированию в сфере страхования между Министерством финансов Российской Федерации и Федеральной службой по финансовым рынкам)    </w:t>
            </w:r>
            <w:r>
              <w:rPr>
                <w:u w:val="single"/>
              </w:rPr>
              <w:t>Исполнитель:</w:t>
            </w:r>
            <w:r>
              <w:rPr>
                <w:i/>
                <w:iCs/>
              </w:rPr>
              <w:t>  </w:t>
            </w:r>
            <w:r>
              <w:rPr/>
              <w:t>       Управление предварительного контроля (Голушко Г.К.)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2 год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3.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формы документа, подтверждающего наличие лицензии на осуществление страхования, перестрахования, взаимного страхования, деятельности страхового брокера» (при условии принятия постановления Правительства Российской Федерации «О внесении изменений в некоторые акты Правительства Российской Федерации», утверждающего Положение о ФСФР России в новой редакции)     </w:t>
            </w:r>
            <w:r>
              <w:rPr>
                <w:u w:val="single"/>
              </w:rPr>
              <w:t>Исполнитель:</w:t>
            </w:r>
            <w:r>
              <w:rPr/>
              <w:t>     Управление предварительного контроля (Голушко Г.К.)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w:t>
            </w:r>
            <w:r>
              <w:rPr>
                <w:i/>
                <w:iCs/>
              </w:rPr>
              <w:t>  </w:t>
            </w:r>
            <w:r>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4.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 внесении изменений в Положение о требованиях к заявлению, сведениям и документам, представляемым для получения лицензии на осуществление деятельности субъектов страхового дела»     </w:t>
            </w:r>
            <w:r>
              <w:rPr>
                <w:u w:val="single"/>
              </w:rPr>
              <w:t>Исполнитель:</w:t>
            </w:r>
            <w:r>
              <w:rPr/>
              <w:t>     Управление предварительного контроля (Голушко Г.К.)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Декабрь 2011 года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5.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Минфина России «О внесении изменений в Правила формирования страховых резервов по страхованию иному, чем страхование жизни, утвержденные приказом Минфина России от 11 июня 2002 года № 51н» - в связи с принятием Федерального закона «Об обязательном страховании ответственности владельца опасного объекта за причинение вреда в результате аварии на опасном объекте»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6.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Минфина России «О внесении изменений в Порядок формирования страховых резервов по страхованию жизни, утвержденный приказом Минфина России от 09.04.2009 № 32н»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7.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Минфина России «О внесении изменений в Требования, предъявляемые к составу и структуре активов, принятых в покрытие собственных средств страховщика, утвержденные приказом Минфина России от 16.12.2005 № 149н»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8.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а приказа Минфина России «О внесении изменений в Правила размещения страховщиками средств страховых резервов», утвержденные  приказом Минфина России от 08.08.2005 № 100н»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29.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а приказа Минфина России «О внесении изменений в Положение о порядке расчета страховщиками нормативного соотношения активов и принятых ими страховых обязательств, утвержденного приказом Минфина России от  02.11.2001 № 90н»     </w:t>
            </w:r>
            <w:r>
              <w:rPr>
                <w:u w:val="single"/>
              </w:rPr>
              <w:t>Исполнитель:</w:t>
            </w:r>
            <w:r>
              <w:rPr/>
              <w:t>     Управление экономического анализа и контроля достоверности отчетности субъектов страхового дела (Майорова Т.В.)         Управление страхового надзора и контроля процедур восстановления платежеспособности (Краснова И.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2011 – 2012 годы    </w:t>
            </w:r>
          </w:p>
        </w:tc>
      </w:tr>
    </w:tbl>
    <w:p>
      <w:pPr>
        <w:pStyle w:val="Normal"/>
        <w:spacing w:lineRule="atLeast" w:line="370" w:before="280" w:after="312"/>
        <w:rPr/>
      </w:pPr>
      <w:r>
        <w:rPr/>
        <w:t>VI. Нормативные правовые акты, разрабатываемые в соответствии с требованиями Международной организации комиссий по ценным бумагам (IOSCO)</w:t>
      </w:r>
    </w:p>
    <w:tbl>
      <w:tblPr>
        <w:tblW w:w="9547" w:type="dxa"/>
        <w:jc w:val="left"/>
        <w:tblInd w:w="-126" w:type="dxa"/>
        <w:tblLayout w:type="fixed"/>
        <w:tblCellMar>
          <w:top w:w="96" w:type="dxa"/>
          <w:left w:w="96" w:type="dxa"/>
          <w:bottom w:w="96" w:type="dxa"/>
          <w:right w:w="96" w:type="dxa"/>
        </w:tblCellMar>
      </w:tblPr>
      <w:tblGrid>
        <w:gridCol w:w="633"/>
        <w:gridCol w:w="5152"/>
        <w:gridCol w:w="3762"/>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30.    </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статью 44 Федерального закона «О рынке ценных бумаг» и статью 26 Федерального закона «О банках и банковской деятельности» (в части наделения органа по контролю и надзору в сфере финансовых рынков полномочиями по получению документов и информации, связанной с проведением операций, открытием и ведением счетов и вкладов юридических лиц, граждан, осуществляющих предпринимательскую деятельность без образования юридического лица, и физических лиц)     </w:t>
            </w:r>
            <w:r>
              <w:rPr>
                <w:u w:val="single"/>
              </w:rPr>
              <w:t>Основания разработки:  </w:t>
            </w:r>
            <w:r>
              <w:rPr/>
              <w:t>     1. Требования Международной организации комиссий по ценным бумагам (ИОСКО)     2. Рекомендации специальной оценочной группы ИОСКО и группы экспертов Совета по финансовой стабильности     </w:t>
            </w:r>
            <w:r>
              <w:rPr>
                <w:u w:val="single"/>
              </w:rPr>
              <w:t>Исполнитель:  </w:t>
            </w:r>
            <w:r>
              <w:rPr/>
              <w:t>     Правовое управление (</w:t>
            </w:r>
            <w:r>
              <w:rPr>
                <w:rStyle w:val="Spelle"/>
              </w:rPr>
              <w:t>Пурескина</w:t>
            </w:r>
            <w:r>
              <w:rPr/>
              <w:t xml:space="preserve"> Я.В.)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В соответствии с Планом действий по присоединению Российской Федерации к Многостороннему меморандуму Международной организации комиссий по ценным бумагам (IOSCO) 01.11.2011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31.    </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Федеральный закон «О рынке ценных бумаг» и отдельные законодательные акты Российской Федерации» (в части наделения органа по контролю и надзору в сфере финансовых рынков правом обращаться в суд с требованиями о принудительном исполнении предписаний о предоставлении информации и документов)     * под отдельными законодательными актами Российской Федерации понимаются, в том числе Федеральный закон от 07.05.1998 № 75-ФЗ «О негосударственных пенсионных фондах» и Федеральный закон от 29.11.2001 № 156-ФЗ «Об инвестиционных фондах»,  Федеральный закон от 05.03.1999 № 46-ФЗ «О защите прав и законных интересов инвесторов на рынке ценных бумаг» и Федеральный закон от 07.02.2011 № 7-ФЗ «О клиринге и клиринговой деятельности»     </w:t>
            </w:r>
            <w:r>
              <w:rPr>
                <w:u w:val="single"/>
              </w:rPr>
              <w:t> Основания разработки:  </w:t>
            </w:r>
            <w:r>
              <w:rPr/>
              <w:t>     1. Требования Международной организации комиссий по ценным бумагам (ИОСКО)     2. Рекомендации специальной оценочной группы ИОСКО и группы экспертов Совета по финансовой стабильности     </w:t>
            </w:r>
            <w:r>
              <w:rPr>
                <w:u w:val="single"/>
              </w:rPr>
              <w:t>Исполнитель:  </w:t>
            </w:r>
            <w:r>
              <w:rPr/>
              <w:t>     Правовое управление (</w:t>
            </w:r>
            <w:r>
              <w:rPr>
                <w:rStyle w:val="Spelle"/>
              </w:rPr>
              <w:t>Пурескина</w:t>
            </w:r>
            <w:r>
              <w:rPr/>
              <w:t xml:space="preserve"> Я.В.)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В соответствии с Планом действий по присоединению Российской Федерации к Многостороннему меморандуму Международной организации комиссий по ценным бумагам (IOSCO) 01.11.2011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32.    </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Законопроект «О внесении изменений в часть 6 статьи 16 и пункт 9 статьи 1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статью 26 Федерального закона «О банках и банковской деятельности» (в части приведения в соответствие с пунктом 12 статьи 44 Федерального закона «О рынке ценных бумаг» и установления требований по обмену конфиденциальной информацией и информацией, составляющей банковскую тайну, между органом по контролю и надзору в сфере финансовых рынков и иностранными регуляторами)     </w:t>
            </w:r>
            <w:r>
              <w:rPr>
                <w:u w:val="single"/>
              </w:rPr>
              <w:t>Основания разработки:  </w:t>
            </w:r>
            <w:r>
              <w:rPr/>
              <w:t>     1. Требования Международной организации комиссий по ценным бумагам (ИОСКО)     2. Рекомендации специальной оценочной группы ИОСКО и группы экспертов Совета по финансовой стабильности    </w:t>
            </w:r>
            <w:r>
              <w:rPr>
                <w:u w:val="single"/>
              </w:rPr>
              <w:t>Исполнитель:  </w:t>
            </w:r>
            <w:r>
              <w:rPr/>
              <w:t>     Правовое управление (</w:t>
            </w:r>
            <w:r>
              <w:rPr>
                <w:rStyle w:val="Spelle"/>
              </w:rPr>
              <w:t>Пурескина</w:t>
            </w:r>
            <w:r>
              <w:rPr/>
              <w:t xml:space="preserve"> Я.В.)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В соответствии с Планом действий по присоединению Российской Федерации к Многостороннему меморандуму Международной организации комиссий по ценным бумагам (IOSCO) 01.11.2011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33.    </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Порядка проведения Федеральной службой по финансовым рынкам и Банком России  совместных проверок соблюдения требований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r>
              <w:rPr>
                <w:u w:val="single"/>
              </w:rPr>
              <w:t>Основания разработки:  </w:t>
            </w:r>
            <w:r>
              <w:rPr/>
              <w:t>     1. Требования Международной организации комиссий по ценным бумагам (ИОСКО)     2. Рекомендации специальной оценочной группы ИОСКО и группы экспертов Совета по финансовой стабильности     3. п. 1 ч. 1 ст. 14 Федерального закона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r>
              <w:rPr>
                <w:u w:val="single"/>
              </w:rPr>
              <w:t>Исполнитель:  </w:t>
            </w:r>
            <w:r>
              <w:rPr/>
              <w:t>    Управление организации и проведения надзорных мероприятий на рынке ценных бумаг (</w:t>
            </w:r>
            <w:r>
              <w:rPr>
                <w:rStyle w:val="Spelle"/>
              </w:rPr>
              <w:t>Сизова</w:t>
            </w:r>
            <w:r>
              <w:rPr/>
              <w:t xml:space="preserve"> О.С.)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В соответствии с Планом действий по присоединению Российской Федерации к Многостороннему меморандуму Международной организации комиссий по ценным бумагам (IOSCO) 01.11.2011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34.    </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Об утверждении формы письменного требования (запроса) о представлении документов, объяснений, информации, которые указаны в части 1 статьи 16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к органам, организациям, юридическим и физическим лицам, которые указаны в части 1 статьи 16 указанного закона (за исключением кредитных организаций)»     </w:t>
            </w:r>
            <w:r>
              <w:rPr>
                <w:u w:val="single"/>
              </w:rPr>
              <w:t>Основания разработки:  </w:t>
            </w:r>
            <w:r>
              <w:rPr/>
              <w:t>     1. Требования Международной организации комиссий по ценным бумагам (ИОСКО)     2. Рекомендации специальной оценочной группы ИОСКО и группы экспертов Совета по финансовой стабильности     3.  ч. 5 ст. 16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r>
              <w:rPr>
                <w:u w:val="single"/>
              </w:rPr>
              <w:t>Исполнитель:  </w:t>
            </w:r>
            <w:r>
              <w:rPr/>
              <w:t>     Управление организации и проведения надзорных мероприятий на рынке ценных бумаг (</w:t>
            </w:r>
            <w:r>
              <w:rPr>
                <w:rStyle w:val="Spelle"/>
              </w:rPr>
              <w:t>Сизова</w:t>
            </w:r>
            <w:r>
              <w:rPr/>
              <w:t xml:space="preserve"> О.С.)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В соответствии с Планом действий по присоединению Российской Федерации к Многостороннему меморандуму Международной организации комиссий по ценным бумагам (IOSCO) 01.11.2011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135.    </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5" w:before="0" w:after="0"/>
              <w:rPr/>
            </w:pPr>
            <w:r>
              <w:rPr/>
              <w:t xml:space="preserve">     </w:t>
            </w:r>
            <w:r>
              <w:rPr/>
              <w:t>Проект приказа ФСФР России по согласованию с Банком России «Об утверждении формы письменного требования (запроса) о представлении документов, объяснений, информации, которые указаны в части 1 статьи 16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к органам, организациям, юридическим и физическим лицам, которые указаны в части 1 статьи 16 указанного закона»     </w:t>
            </w:r>
            <w:r>
              <w:rPr>
                <w:u w:val="single"/>
              </w:rPr>
              <w:t>Основания разработки:  </w:t>
            </w:r>
            <w:r>
              <w:rPr/>
              <w:t>     1. Требования Международной организации комиссий по ценным бумагам (ИОСКО)     2. Рекомендации специальной оценочной группы ИОСКО и группы экспертов Совета по финансовой стабильности     3.  ч. 5 ст. 16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r>
              <w:rPr>
                <w:u w:val="single"/>
              </w:rPr>
              <w:t>Исполнитель:  </w:t>
            </w:r>
            <w:r>
              <w:rPr/>
              <w:t>     Управление организации и проведения надзорных мероприятий на рынке ценных бумаг (</w:t>
            </w:r>
            <w:r>
              <w:rPr>
                <w:rStyle w:val="Spelle"/>
              </w:rPr>
              <w:t>Сизова</w:t>
            </w:r>
            <w:r>
              <w:rPr/>
              <w:t xml:space="preserve"> О.С.)    </w:t>
            </w:r>
          </w:p>
        </w:tc>
        <w:tc>
          <w:tcPr>
            <w:tcW w:w="3762"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duma.gov.ru/main.nsf/(Spravka)?OpenAgent&amp;RN=417164-4&amp;02" TargetMode="External"/><Relationship Id="rId3" Type="http://schemas.openxmlformats.org/officeDocument/2006/relationships/hyperlink" Target="consultantplus://offline/main?base=LAW;n=110983;fld=134;dst=100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0:00Z</dcterms:created>
  <dc:creator>r2</dc:creator>
  <dc:description/>
  <cp:keywords/>
  <dc:language>en-US</dc:language>
  <cp:lastModifiedBy>r2</cp:lastModifiedBy>
  <dcterms:modified xsi:type="dcterms:W3CDTF">2011-09-21T07:00:00Z</dcterms:modified>
  <cp:revision>2</cp:revision>
  <dc:subject/>
  <dc:title> О подготовленном ФСФР России перечне проектов нормативных правовых актов в сфере финансовых рынков, планируемых к принятию в 2011-2013 годах</dc:title>
</cp:coreProperties>
</file>